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Свердловской области «Екатеринбургская школа № 5, </w:t>
      </w:r>
    </w:p>
    <w:p>
      <w:pPr>
        <w:pStyle w:val="Normal"/>
        <w:jc w:val="center"/>
        <w:rPr/>
      </w:pPr>
      <w:r>
        <w:rPr/>
        <w:t>реализующая адаптированные основные общеобразовательные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КОУ СО «Екатеринбургская школа № 5»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3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05pt" to="49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г. Екатеринбург, ул. Караванная, 11 Тел. 258-27-21, 258-60-65, 258-46-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развит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ьно-технической базы ГКОУ СО «Екатеринбургская школа № 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требованиями ФГОС  ОВЗ. </w:t>
      </w:r>
    </w:p>
    <w:p>
      <w:pPr>
        <w:pStyle w:val="Normal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jc w:val="both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ответствия материально-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У в соответствии с требованиями ФГОУ ОВЗ, необходимы следующие мероприят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извести косметический ремонт стен учебного кабине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брести рулонные жалюзи на окн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сти наглядно-дидактический матери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Приобрести оборудование для организации сюжетно-ролевых игр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lang w:eastAsia="en-US"/>
        </w:rPr>
        <w:t>Приобрести интерактивное оборудование и программно-игровые комплексы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6"/>
          <w:szCs w:val="26"/>
          <w:lang w:eastAsia="en-US"/>
        </w:rPr>
        <w:t>Демонстрационное  и наглядное оборудования по учебной области естествознание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учебников, рабочих тетрадей по отдельным учебным предметам в соответствии с требованиями ФГО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Заместитель директора </w:t>
        <w:tab/>
        <w:tab/>
        <w:tab/>
        <w:tab/>
        <w:tab/>
        <w:tab/>
        <w:t xml:space="preserve">М.А. Гроше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27:00Z</dcterms:created>
  <dc:creator>shk34-zamdir</dc:creator>
  <dc:description/>
  <dc:language>en-US</dc:language>
  <cp:lastModifiedBy>мария</cp:lastModifiedBy>
  <cp:lastPrinted>2016-01-19T14:56:00Z</cp:lastPrinted>
  <dcterms:modified xsi:type="dcterms:W3CDTF">2018-02-02T16:27:00Z</dcterms:modified>
  <cp:revision>2</cp:revision>
  <dc:subject/>
  <dc:title>Довожу до вашего сведения, что 10 марта 2010 года в ГОУ СО «СКШ №34», ввиду аварии на линии, как пояснили сотрудники ОАО «Уралсвязьинформ», был отключен телефонный номер 258-46-81,  на наши неоднократные обращения в ремонтную службу – 057 сообщалось, что</dc:title>
</cp:coreProperties>
</file>