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Согласовано.                                                                                                                        Утверждаю.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чальник ОП № 13                                                                                                           Директор ГКОУ СО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УМВД России по г. Екатеринбургу                                                                                  «Екатеринбургская школа № 5»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/п полиции                                                                                                                          _______________  Е.Б. Рябинина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__________Добуляк Ф.В.                                                                                                    «___»___________2017 г. </w:t>
      </w:r>
    </w:p>
    <w:p>
      <w:pPr>
        <w:pStyle w:val="Style1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«___»__________2017 г.                                                                                                     Приказ №____от_______________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вместной работы ГКОУ СО «Екатеринбургская школа № 5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 ОДН ОП № 13 на 2017-2018 уч.год</w:t>
      </w:r>
    </w:p>
    <w:tbl>
      <w:tblPr>
        <w:tblW w:w="1081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4776"/>
        <w:gridCol w:w="2408"/>
        <w:gridCol w:w="2941"/>
      </w:tblGrid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одимые мероприяти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оки 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но с правоохранительными органами Чкаловского района: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согласование плана совместной рабо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0"/>
              </w:rPr>
              <w:t>-сверка и корректировка списков обучающихся, состоящих на учёте в ПДН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раз в четверть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й за организацию профилактической работы — Солнцева Н.В.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сование и корректировка (по необходимости)  плана профилактической работы   в ГКОУ СО «Екатеринбургская школа № 5»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и учебного года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лнцева Н.В.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инспектор ПДН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0"/>
              </w:rPr>
              <w:t>Информирование ПДН о состоянии дисциплины обучающихся, состоящих на учёте в ПДН по письменному запросу сотрудников ПДН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и учебного года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лнцева Н.В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0"/>
              </w:rPr>
              <w:t>Взаимодействие с инспекторами ПДН в работе с обучающимися, составляющими группу риска: проведение совместных рейдов, профилактических бесед, тематических линеек, участие в операции «Подросток», «Внимание, дети!», содействие классным руководителям в проведении классных часов по направлению воспитательной работы «Я — гражданин»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тически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лнцева Н.В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0"/>
              </w:rPr>
              <w:t>Организация и проведение Дней информационного обмена инспекторов ПДН с обучающимися, родителями, учителями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и учебного года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лнцева Н.В.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нспектор ПД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взаимосвязи с органами опеки, соц.защиты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раз в четверть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нцева Н.В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етличная Л.В.. -  председатель Совета профилактики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0"/>
              </w:rPr>
              <w:t>Участие в заседаниях Совета профилактики школы; принятие решения о способах оказания различных видов помощи обучающимся, имеющим проблемы поведенческого плана, обучающимся, пропускающим уроки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необходимости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лнцева Н.В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ветличная Л.В.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0"/>
              </w:rPr>
              <w:t>Проведение совместных рейдов по обследованию условий воспитания и содержания обучающихся группы риска, семей, оказавшихся в социально-опасном положении и трудной жизненной ситуац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раз в четвер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лнцева Н.В., Светличная Л.В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уководители, инспекторы ОД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ное проведение Дней здоровья, Единых дней профилактики, тематических недель «Я и моя безопасность», «Человек и Закон», «Я – гражданин России», «Дня правовой помощи детям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плану ВР школ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нцева Н.В. инспекторы ОДН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0"/>
              </w:rPr>
              <w:t>Совместное проведение родительских собраний, участие инспекторов ПДН в заседаниях «Родительской гостиной»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необходимости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нцева Н.В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спекторы ОДН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0"/>
              </w:rPr>
              <w:t>Организация и проведение встреч обучающихся с инспектором ПДН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и года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нцева Н.В.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едение и обсуждение итогов совместной работы за год, определение приоритетных направлений профилактической работы на следующий учебный год.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-июнь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лнцева Н.В.. инспекторы ОДН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ветственный за организацию профилактической работы:                           Н.В.Солнце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Согласовано.                                                                                                                        Утверждаю.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чальник ОП № 13                                                                                                           Директор ГКОУ СО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УМВД России по г. Екатеринбургу                                                                                  «Екатеринбургская школа № 5»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/п полиции                                                                                                                          _______________  Е.Б. Рябинина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__________Добуляк Ф.В.                                                                                                    «___»___________2017 г. </w:t>
      </w:r>
    </w:p>
    <w:p>
      <w:pPr>
        <w:pStyle w:val="Style1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___»__________2017 г.                                                                                                     Приказ №____от_______________</w:t>
      </w:r>
    </w:p>
    <w:p>
      <w:pPr>
        <w:pStyle w:val="Style1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лан проведения совместных профилактических бесед среди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КОУ СО «Екатеринбургская школа № 5» с привлечением инспектора ПДН ОП № 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2017-2018 уч.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профилактической бесе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чное время и я». Беседа для уч-ся 6а, 7а, 8, 9 классов по разъяснению Закона СО от 16.07.2009 № 73-О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нимание, дорога!». Беседа по профилактике ДДТ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в рамках областной операции «Внимание, дети!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цеперы и вся правда о них». Беседа по профилактике несчастных случаев среди несовершеннолетних на железной дороге, трамвайный и троллейбусных линиях, в метр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следствия употребления алкогольных, психотропных и наркотических веществ. Ответственность за употребление и хранени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 чему приводят самовольные уходы из дома» (беседа по профилактике самовольных уходов из дома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матический урок по вопросам хищения малогабаритного товара в торговых заведениях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рроризм и экстремизм: как не попасть под влияние опасных людей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сть вблизи водоёмов в осенний период» (беседа по профилактике несчастных случаев вблизи водных объектов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ищение и порча чужого имущества: ответственность несовершеннолетних за данные правонарушен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воя жизнь и правила дорожного движения» (беседа по профилактике ДДТТ перед осенними каникулами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ти, находящиеся в трудной жизненной ситуации и социально-опасном положении: кто это и как им помочь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щение с чужим человеком: когда это опасно?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ендантский час для несовершеннолетних в г. Екатеринбурге» (беседа по профилактике безнадзорности и самовольных уходов из дома) в рамках Единого дня профилакти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ем опасны вечерние прогулки» (беседа по профилактике безнадзорности, несчастных случаев и жестокого обращения с несовершеннолетними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сягательства на жизнь, здоровье и половую неприкосновенность несовершеннолетних: как оградить себя от данных преступлений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следствия употребление алкогольных, психотропных, наркотических веществ и курительных смесей. Ответственность за распространение и хранени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сударственная защита  детей и женщин от жестокого обращения в семье и в обществ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ы в рамках проведения «Весенней недели безопасности ДД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 каникулы – без происшествий» (беседа по профилактике правонарушений во время   каникул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, декабрь, март, 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ы в рамках проведения недели безопасности «Безопасные каникулы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, декабрь, март, май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ый за организацию профилактической работы:                           Н.В.Солнцева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Согласовано.                                                                                                                        Утверждаю.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чальник ОП № 13                                                                                                           Директор ГКОУ СО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УМВД России по г. Екатеринбургу                                                                                  «Екатеринбургская школа № 5»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/п полиции                                                                                                                          _______________  Е.Б. Рябинина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__________Добуляк Ф.В.                                                                                                    «___»___________2017 г. </w:t>
      </w:r>
    </w:p>
    <w:p>
      <w:pPr>
        <w:pStyle w:val="Style1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___»__________2017 г.                                                                                                     Приказ №____от_______________</w:t>
      </w:r>
    </w:p>
    <w:p>
      <w:pPr>
        <w:pStyle w:val="Style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проведения совместных профилактических бесед и мероприятий среди родителей и законных представителей обучающих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ГКОУ СО «Екатеринбургская школа № 5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привлечением инспектора ПДН ОП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 в рамках проведения родительских собраний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боты «Родительского всеобуча» и «Родительской гостиной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в 2017-2018 уч.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профилактической бесе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езопасность ребёнка по пути в школу и домой. Разработка безопасных маршрутов движени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, 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цеперы: не подвергнут ли опасности ваш ребёнок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Ответственность родителей за уклонение от воспитания ребёнка, за жестокое обращение с несовершеннолетними» ( в рамках проведения операции «Подросток», «Внимание, дети!»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езопасность детей – забота родителей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Безопасный интернет» ( беседа с родителями в рамках проведения всероссийской акции, посвящённой безопасности школьников в сети Интернет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кстремизм и терроризм: как уберечь детей от этой беды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сещение опекаемых семей и семей обучающихся группы рис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казание консультативной, разъяснительной и просветительской помощи родителям несовершеннолетних органами МВД» (беседа с родителями в рамках работы «Родительского всеобуча»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еседование с обучающимися и их родителями, состоящими на внутришкольном учете, на учёте в ПД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дительская поддержка ребёнка: может ли в этом помочь ПДН» (беседа с родителями в рамках работы «Родительского всеобуча»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ветственность родителей и их права при совершении правонарушений несовершеннолетними» (беседа с родителями обучающихся в рамках работы «Родительского всеобуча»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с родителями обучающихся из неблагополучных семей: выявление проблем, оказание разъяснительной и консультативной помощ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бёнок в автомобиле и его безопасность» (беседа с родителями в рамках работы «Родительской гостиной»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филактические беседы с родителями обучающихся в рамках проведения единого дня профилактики «На каникулы – без происшествий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тветственный за организацию профилактической работы:                           Н.В.Солнцева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29:00Z</dcterms:created>
  <dc:creator>vladimir</dc:creator>
  <dc:description/>
  <dc:language>en-US</dc:language>
  <cp:lastModifiedBy>vladimir</cp:lastModifiedBy>
  <cp:lastPrinted>2016-08-02T15:16:00Z</cp:lastPrinted>
  <dcterms:modified xsi:type="dcterms:W3CDTF">2018-02-02T08:29:00Z</dcterms:modified>
  <cp:revision>2</cp:revision>
  <dc:subject/>
  <dc:title/>
</cp:coreProperties>
</file>