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Утверждаю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Директор  ГКОУ СО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«Екатеринбургская школа № 5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____________Рябинина Е. Б.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Приказ № _____ от_________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Mangal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iCs/>
          <w:kern w:val="2"/>
          <w:sz w:val="24"/>
          <w:szCs w:val="24"/>
          <w:lang w:eastAsia="hi-IN" w:bidi="hi-IN"/>
        </w:rPr>
        <w:t>Мероприятия по  обеспечению антитеррористи</w:t>
        <w:softHyphen/>
        <w:t>ческой защищенно</w:t>
        <w:softHyphen/>
        <w:t xml:space="preserve">сти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iCs/>
          <w:kern w:val="2"/>
          <w:sz w:val="24"/>
          <w:szCs w:val="24"/>
          <w:lang w:eastAsia="hi-IN" w:bidi="hi-IN"/>
        </w:rPr>
        <w:t>противодей</w:t>
        <w:softHyphen/>
        <w:t>ствия терроризму и экстремизму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b/>
          <w:iCs/>
          <w:kern w:val="2"/>
          <w:sz w:val="24"/>
          <w:szCs w:val="24"/>
          <w:lang w:eastAsia="hi-IN" w:bidi="hi-IN"/>
        </w:rPr>
        <w:t>(2017 – 2018 уч.год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Мероприятия, направленные на работу  с педагогам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0336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0"/>
        <w:gridCol w:w="2579"/>
        <w:gridCol w:w="25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сновны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ро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совещаний, инструктажей и планерок по вопросам проти</w:t>
              <w:softHyphen/>
              <w:t>водействия терроризму и экстремизм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 раз в четвер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тверждение совместного плана работы с участковым, территори</w:t>
              <w:softHyphen/>
              <w:t>альной службой ГО и Ч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вгус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лан мероприятий по обеспечению комплексной безопасност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вгус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лан мероприятий по противодействию проникновения наркотических средст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вгус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меститель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азработка локального акта "Система работы в общеобразовательном учреждении по противодействию терроризму и экстремизму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Янва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иказ об усилении мер по антитеррористической защищен</w:t>
              <w:softHyphen/>
              <w:t>ност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верка литературы на предмет экстремистского содержания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иректор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Мероприятия, направленные на работу с родителям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0336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0"/>
        <w:gridCol w:w="2579"/>
        <w:gridCol w:w="25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сновны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ро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общешкольных родительских собраний - «Безопасность детей – забота родителе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 «Терроризм и экстремизм: как уберечь детей от этой беды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м.директ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м.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классных родительских собраний: ознакомление с планами работы школы по профилактике экстремизма и разъяснения действующего законодательства по данному направлению; организация профилактических мероприятий выявлению запрещённой литературы (экстремистской направленности), проверки личных страниц в социальных сетях: чем могут помочь родител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вгу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 раз в учебную четвер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ные руководителм, зам.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знакомление с инструкциями, памятками по антитеррористической защищённости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: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«Терроризм и экстремизм: что это такое, как действовать при обнаружении опасных предметов», «Внимание: опасность», «Правила поведения в ситуации, связанной с терроризмом и экстремизмом 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вгу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 раз в четверть на классных родительских собрани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Лекторий для родителей «Какие книги читают наши дети» с инструктажем проведения дома анализа имеющейся литературы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меститель директор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</w:rPr>
      </w:pPr>
      <w:r>
        <w:rPr>
          <w:rFonts w:eastAsia="Lucida Sans Unicode" w:cs="Mangal"/>
        </w:rPr>
        <w:t xml:space="preserve">       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0"/>
        <w:gridCol w:w="2579"/>
        <w:gridCol w:w="25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сновны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ро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ные часы по профилактике проявления терроризма и экстремизма в образовательных организация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информационного игрового практикума «Внимание! Терракт», обыгрывание ситуации: я обнаружил подозрительный предмет, мои действ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торая неделя сентя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м.директ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ий урок-игра «Я в опасности» (отработка алгоритма действий в ситуации опасности, связанной с терроризмом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ервая неделя сентябр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ретья неделя январ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ные руководителм, зам.директора, педаго-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нкурс газет «Мир без тревоги и слёз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уководитель кружка «Живопись»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тематических классных часов по направлению «Что такое терроризм и как защитить себя при угрозе терракта»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 плану работы кл.рук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матическая неделя «Я и моя безопасность», обыгрывание ситуации: я увидел в школе чужого незнакомого человека, мои действия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ервая неделя сентя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ретья неделя апреля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ветличная Л.В., зам.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знакомление учащихся с инструкцией «Что делать, если на улице мне подарили книжку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меститель директора, классные руководители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Мероприятия, направленные на работу с обучающимися.</w:t>
      </w:r>
    </w:p>
    <w:p>
      <w:pPr>
        <w:pStyle w:val="Style15"/>
        <w:rPr>
          <w:rFonts w:ascii="Arial" w:hAnsi="Arial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5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Style15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Style15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:_________________Н.В.Сол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27:00Z</dcterms:created>
  <dc:creator>user</dc:creator>
  <dc:description/>
  <dc:language>en-US</dc:language>
  <cp:lastModifiedBy>vladimir</cp:lastModifiedBy>
  <cp:lastPrinted>2016-08-03T12:49:00Z</cp:lastPrinted>
  <dcterms:modified xsi:type="dcterms:W3CDTF">2018-02-02T08:27:00Z</dcterms:modified>
  <cp:revision>2</cp:revision>
  <dc:subject/>
  <dc:title/>
</cp:coreProperties>
</file>