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материалы, согласованные с сотрудниками службы пропаганды безопасности дорожного движения органов ГИБДД в территории муниципального образова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ый маршрут «Дом-школа-дом» – анализ опасных мест </w:t>
        <w:br/>
        <w:t>на маршруте движения детей к образовательной организ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световозвращающих элементов в одежде детей, виды световозвращателей для пешеход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возки детей в автомобиле, категории и группы детских удерживающих устройст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анализ состояния детского дорожно-транспортного травматизма на территории муниципального образования и Свердловской области (без персональных данных участников происшествия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родителям с разъяснение возможных правовых последствий нарушений ими Правил дорожного движения Российской Федерации, допущенных при сопровождении несовершеннолетних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требований Правил дорожного движения Российской Федерации для различных категорий участников дорожного движения: пешеходов, пассажиров, велосипедист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 материалы Всероссийской социальной Кампании по безопасности дорожного движения «Сложности переход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одимых профилактических мероприятиях, </w:t>
        <w:br/>
        <w:t xml:space="preserve">во взаимодействии с Госавтоинспекцией по предупреждению травмирования </w:t>
        <w:br/>
        <w:t xml:space="preserve">и гибели детей в ДТП («Внимание, дети!», «Горка», «Неделя безопасности» </w:t>
        <w:br/>
        <w:t>и т.д.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бразовательной организации по проведению мероприятий, посвященных детской безопасност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отрядов юных инспекторов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дорожной безопасности необходимо разместить в локальных нормативных актах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вышеуказанных материалов возможно использовать инструктивные и информационные письма, направленные Министерством общего и профессионального образования Свердл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о Федеральной целевой программе Повышение безопасности дорожного движения в 2013-2020 годах размещена по адресу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r:id="rId2">
        <w:r>
          <w:rPr>
            <w:rStyle w:val="InternetLink"/>
            <w:sz w:val="28"/>
            <w:szCs w:val="28"/>
          </w:rPr>
          <w:t>http://www.fcp-pbdd.ru/about_program/passport.php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p-pbdd.ru/about_program/passport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3:00Z</dcterms:created>
  <dc:creator>мария</dc:creator>
  <dc:description/>
  <dc:language>en-US</dc:language>
  <cp:lastModifiedBy>vladimir</cp:lastModifiedBy>
  <dcterms:modified xsi:type="dcterms:W3CDTF">2018-02-02T08:43:00Z</dcterms:modified>
  <cp:revision>2</cp:revision>
  <dc:subject/>
  <dc:title/>
</cp:coreProperties>
</file>