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СВЕРДЛОВСКОЙ ОБЛАСТ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Свердловской област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катеринбургская школа № 5, реализующая адаптированные основны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u w:val="single"/>
        </w:rPr>
        <w:t>ГБОУ СО «Екатеринбургская школа № 5»_                    _________</w:t>
      </w:r>
    </w:p>
    <w:p>
      <w:pPr>
        <w:pStyle w:val="Normal"/>
        <w:spacing w:lineRule="auto" w:line="276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sz w:val="22"/>
        </w:rPr>
        <w:t>620010, г. Екатеринбург, ул. Караванная, 11 Тел.: 258-27-21, 258-60-65, 258-46-8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4.3pt;width:421.45pt;height:164.2pt;mso-wrap-style:none;v-text-anchor:middle;mso-position-vertical:top" type="_x0000_t136">
            <v:path textpathok="t"/>
            <v:textpath on="t" fitshape="t" string="КОМПЛЕКСНАЯ ПРОГРАММА&#10;&quot;ЗОЖ И ПРОФИЛАКТИКА&#10;ПСИХОАКТИВНЫХ ВЕЩЕСТВ (ПАВ)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бург 202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жно констатировать тот факт, что все предпринимаемые попытки остановить рост детского алкоголизма, курения, наркомании до сих пор не увенчались успехом. Одна из наиболее существенных причин – крайнее упрощенное представление о профилактике. Традиционно усилия специалистов – медиков, юристов, политиков сосредоточены на воздействии внешних (по отношению к человеку) запретов, которые плохо защищают подрост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менившееся социально-экономическое положение в стране требует от ребенка, подростка быстрой адаптации к новым условиям существования. Современные школы столкнулись с новыми проблемами, захлестнувшее общество: подростковая преступность, наркомания, токсикомания. Эти проблемы носят общественный характе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статистике, в России от 3 до 8 млн. человек потребляют наркотики, почти 2/3 из них в возрасте до 30 лет. Средний возраст потребления наркотиков снизился до 14 лет. За последние 10 лет число смертей от употребления наркотиков увеличилось в 12 раз, а среди детей - в 42 раз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ыт доказывает, что в детско-подростковой среде необходимо сделать акцент на формирование личностного иммунитета к соблазну употребления ПАВ, предупредить возникновение желания к их употреблению. Данное положение дел требует комплексной первичной профилактики употребления ПАВ, т.к. отсутствие целостной научно обоснованной системы профилактики аддиктивного поведения, в первую очередь среди учащихся, не позволяет оказывать адекватное противодействие этим негативным явления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вичная профилактика потребления ПАВ должна быть направлена на предотвращение аддиктивного поведения подростков – потенциальных и реальных потребителей алкоголя, наркотических и токсических вещест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и, педагоги, медицинские работники и общественность должны стать наиболее активными субъектами профилактики отклоняющегося поведения и употребления ПАВ подростк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ие родители, даже ответственно относящиеся к выполнению своих родительских обязанностей, не обладают достаточными знаниями о критериях здоровья, о причинах, признаках и последствиях употребления ПАВ, о способах своевременного выявления и предупреждения различных форм отклоняющегося поведения. С другой стороны, в образовательных учреждениях отмечается дефицит педагогических и медицинских кадров, способных квалифицированно организовать работу по профилактике употребления ПАВ среди обучающихся, а также их родите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ложившееся положение обуславливает необходимость реализации дополнительных мер направленных на повышение уровня осведомленности родителей, педагогических работников и детей о ПАВ и мерах противодействия ее распространению, а также степени их участия в организации профилактической работы с детьми и молодежь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ая профилактика ПАВ связывается исследователями с наличием положительных социально-психологических навыков. Эти навыки обеспечивают умение отказываться от рискованных предложений, видеть положительные и отрицательные стороны явлений, взаимодействовать со сверстниками, дружить, выражать правильно свои чув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подражают поведению друг друга. Некоторые авторы считают, что наибольшее влияние на установки и поведение детей оказывают сверстники. Это влияние может быть позитивным и негативным, особенно в употреблении алкоголя и курении. Одна из задач программы – помощь детям и подросткам в построении позитивных взаимоотношений со сверстниками, обучение умения выбирать друзей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очисленные исследования дают основание полагать, что одной информации для изменения поведения недостаточно. Дети и подростки должны приобрести знания для того, чтобы самостоятельно критически мыслить и правильно строить поведе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требление ПАВ имеет негативные, социально-экономические, медицинские, психологические, семейные последствия, в конечном итоге оно снижает качество жизни, как отдельного человека, так и популяции в целом. Современная школа, осуществляя социальную защиту, должна дать учащимся знания об их правах, о социальных гарантиях и социальных нормах. Отсюда и вытекает актуальность разработки Программы на современном этапе образования и воспитания школ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 программ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ю первичной профилактики является создание системы информационно -  пропагандической работы с родителями, детьми и подростками по формированию необходимых жизненных навыков и здорового образа жизн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дачи первичной профилактики употребления ПАВ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азвитие социальной и личностной компетентности: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ствовать осознанию и усвоению детьми основных человеческих ценностей;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сить самооценку детей;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формировать установку «ведение здорового образа жизн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. Выработка навыков самозащиты: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навыков сопротивления негативному влиянию сверстников, рекламы, поступающей через каналы СМИ;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о психоэмоциональных, физиологических, соматических и социальных последствиях потребления ПА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 Предупреждение возникновения проблем общения и взаимоотношений: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учить детей методам решения жизненных проблем и конфликтных ситуаций, навыкам эффективного общения, преодоления стресса и снятия напряжения без применения ПАВ;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формировать навыки регуляции эмоц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направления рабо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Информирование и просвещение учеников, их родителей и других значимых лиц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своение знаний по проблеме профилактики ПАВ, интерактивных форм работы с участниками программ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Введение знаний по профилактике ПАВ в содержание в ряд учебных предметов: окружающего мира, литературы, физкультуры, истории, ОБЖ, химии, биологии и д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роведение творческих мероприятий по профилактике ПА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ервичная профилактическая работа состоит из двух бло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Информационно-просветительский бл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одится в образовательном учреждении и включает в себя работу с детьми, подростками и их родителями или другими значимыми лицами. Работа проводится в рамках учебной деятельности в рамках изучаемых предметов: окружающего мира, литературы, физкультуры, истории, ОБЖ, химии, биологии, классных часов, на родительских собраниях. Возможно, в рамках развития социального партнерства привлечение медицинских работников, работников правоохранительных органов и др. заинтересованных людей. Распространение информационно-демонстрационного материала пропагандистского характе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Практический бл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включает в себя несколько этапов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агностический. Проведение мониторинга в школе. Основные методы работы на данном этапе: тестирование, анкетирование, интервью. Цель данного этапа – информационный контроль над динамикой процесса профилактики, а также выявление детей « группы риск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мероприятий, в которых поощряется любое творческое самовыражение детей, подростков, педагогов и родителей: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нинги, практические семинары,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родительские собрания и конференции,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спуты и дискуссии, 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гровые занятия, 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ловые и ролевые игры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ртивные соревнования,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здники здоровья, 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уск информационных листков и газет о здоровом образе жизни, плакатов, мини – книжек, открыток, 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конференций и круглых столов, посвященных проблеме здорового образа жизни, 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ние социальных проектов, 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ставки творческого самовыражения: стихи, сочинения, рисунки, поделки,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аудиовизуальных материалов и наглядных пособий,</w:t>
      </w:r>
    </w:p>
    <w:p>
      <w:pPr>
        <w:pStyle w:val="Style21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ые консультации среди детей и подростков, педагогов и родителей 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трудничеств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подвергаются множеству влияний со стороны общества, и не все эти влияния позитивны. Для того, чтобы программа была эффективной общество должно принимать и поддерживать их. Программа строится с таким расчетом, чтобы объединить семью, школу, общество в целом едином стремлении передать детям и подросткам навыки эффективных коммуникаций там, где они живут, учатся, работают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юбое отдельно взятое учреждение не в состоянии обеспечить полноценную профилактику употребления алкоголя, ПАВ и курения. Поэтому для проведения программы существенны объединенные усилия и привлечение в образовательное учреждение специалистов в области профилактики, органов внутренних дел и здравоохранения, представителей общественных организаций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логом успеха профилактической программы является участие родителей в ее осуществлении. Привлечение родителей к реализации программы осуществляется разными способами. Предоставление специальной литературы, организация семинаров и круглых столов, участие родителей в общественной жизни школ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е функции субъектов профилактической деятельности при организации работы по профилактике употребления ПАВ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Администрац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 контроль и координацию профилактической работы в образовательном учреждении в цел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Учителя-предметники и классные руководите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лагодаря более тесному взаимодействию со школьным коллективом обладают возможностью наиболее комплексного подхода к решению проблемы (организация внеклассных мероприятий, работа с родителями, медико-педагогической службой школы), обеспечивают организацию профилактической работы на уро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Медико-педагогическая служба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Заместитель директора по ВР: курирует работу служб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льдшер ФАП: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 для педагогов, детей, родителей (источник специальных знаний и сведений, центр производства оригинальных идей по проведению целевых акций разного масштаб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Социальный педагог несет ответственность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br/>
        <w:t>• за привлечение к совместной деятельности различных заинтересованных организаций, установление с ними постоянных и действенных контактов;</w:t>
        <w:br/>
        <w:t xml:space="preserve">• систематическую работу с семьями школьника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рганы ученического самоуправления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ют общешкольное волонтерское движение, проводят социологические опросы, участвуют в мероприятиях по профилактике употребления ПАВ.</w:t>
        <w:br/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Библиотечно-информационный цент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информационно-методическую базу профилактической работы.</w:t>
        <w:br/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авоохранительные органы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• работают с детьми и родителями по вопросам правовой ответственности за употребление, хранение и распространение наркотических средств и психотропных веществ;</w:t>
        <w:br/>
        <w:t>• осуществляют юридическое консультирование по проблемам наркомании;</w:t>
        <w:br/>
        <w:t xml:space="preserve">• обеспечивают взаимодействие школы с районными комиссиями по делам несовершеннолетних и защите их прав, 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уют первичный профилактический учет детей и подростков, замеченных в приеме наркотиков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грамма представляет собой синтез пяти современных подходов к профилактике употребления ПАВ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одход, основанный на эмоциональном обучении. Повышение самооценки, развитие навыков принятия решений, формирование способностей справляться со стресс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дход, основанный на формирование навыков личностного поведения и межличностного общ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одход, основанный на роли социальных факторов. Формирование навыков устойчивости к социальному давлению, негативному воздействию средств массовой информ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одход, основанный на распространении информации о факторах влияния ПАВ на организм, поведение молодого челове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работе по данной программе необходимо учитывать следующие компонен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разовательный компоне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знание о действии химических веществ на организм человека, о механизмах развития заболевания зависимости, понимание последствий, к которым приводит химическая зависимост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научить подростка понимать и осознавать, что происходит с человеком при употреблении ПА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сихологический компоне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коррекция определенных психологических особенностей личности, способствующих развитию зависимости от употребления ПАВ, создание благоприятного климата в коллективе, психологическая адаптация подростков “группы риска”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сихологическая поддержка подростка, формирование адекватной самооценки, навыков принятия решений, умения противостоять давлению сверстн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Социальный компоне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омощь в социальной адаптации подростка, овладение навыками общ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формирование социальных навыков, необходимых для здорового образа жизни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правления реализации программы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бота с педагогическими работниками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• информирование по проблемам ПАВ и профилактике употребления ПАВ;</w:t>
        <w:br/>
        <w:t>• индивидуальная работа, консультирование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бота с учащимися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• включение в работу по профилактике употребления ПАВ органов ученического самоуправления;</w:t>
        <w:br/>
        <w:t xml:space="preserve">• проведение занятий по программам «Полезные привычки», «Полезные навыки»(приложение 2); </w:t>
        <w:br/>
        <w:t>• создание волонтёрской команды «Мы – за здоровый образ жизни!» для организации органами ученического самоуправления волонтёрской работы по профилактике употребления ПАВ;</w:t>
        <w:br/>
        <w:t xml:space="preserve">• проведение внеурочных мероприятий, направленных на профилактику употребления ПАВ (тренинги, классные часы, диспуты и дискуссии, игровые занятия, деловые и ролевые игры и т.д.) </w:t>
        <w:br/>
        <w:t>• спортивные соревнования, Дни здоровья, выпуск информационных листков и газет о здоровом образе жизни, плакатов, мини – книжек, открыток, проведение конференций и круглых столов, посвященных проблеме здорового образа жизни, создание научно-исследовательских и социальных проектов, проведение КВН, конкурса агитбригад, выставки творческого самовыражения: стихи, сочинения, рисунки, поделки,</w:t>
        <w:br/>
        <w:t>• использование аудиовизуальных материалов и наглядных пособий и т.д.).</w:t>
        <w:br/>
        <w:t>• тематические встречи и встречи со специалистами (юрист, нарколог и т.д.);</w:t>
        <w:br/>
        <w:t>• организация и проведение индивидуальной работы (собеседования, интервью и т.д.)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бота с родителями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• участие в проведении и организации родительских собраний школы, работы органов ученического самоуправления</w:t>
        <w:br/>
        <w:t>• информационно-консультативная работа;</w:t>
        <w:br/>
        <w:t>• привлечение к участию в тренинговых занятиях.</w:t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овместная работа с правоохранительными, медицинскими и другими заинтересованными органами по профилактике зависимости в подростковой среде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• ведение разъяснительно – просветительской работы с подростками и родителями;</w:t>
        <w:br/>
        <w:t>• проведение рейдов по выявлению каналов распространения и ПАВ;</w:t>
        <w:br/>
        <w:t xml:space="preserve">• организация занятий для подростков по профилактике употребления ПАВ.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ТАПЫ ПРОГРАММЫ ПРОФИЛАКТИ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74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рас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-9 л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-11 л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здоровье, его значении, об основах здорового образа жизни; освоение навыков безопасного поведения (в том числе связанных с наркотизацией окружающих) ; развитие навыков самоконтроля.</w:t>
            </w:r>
          </w:p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комплексного представления о здоровье, расширение знаний о негативном воздействии наркогенных веществ на организм человека; формирование устойчивости к негативному давлению сре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–13 л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ботка специальных навыков высокой самооценки себя как личности; необходимо заложить установку “не делай, как другие” по отношению к ПАВ; расширение знаний о негативном воздействии наркогенных веществ на организм (свойства, механизм действия, мифы о безопасности ПАВ)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–16 л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воение навыков отказа и навыков пошагового общения в ситуациях наркогенного заражения, умения найти выход в конфликтной ситуации; “умей сказать – НЕТ!”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Ы РЕАЛИЗАЦИИ ПРОГРАММ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74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ы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-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-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гровые ситуации, инсценирование, сказкотерапия, контекстное обучение (включение информации об опасности наркотизации в содержание базовых учебных курсов) ;тренинги “Загадки необитаемого острова”, “Учимся быть внимательными”; 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левые игры, инсценирование, контекстное обучение, тренинги “Правила доброты”, “Я учусь владеть собой”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сценарии уроков здоровья в книге Обуховой Л.А., Лемяскиной Н.А. “Школа докторов природы или 135 уроков здоровья, 1-4 классы ”) 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- 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нинг “Уроки общения”, ролевые игры, контекстное обучение, инсценирование, беседы с элементами рассужд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– 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нинг “Мир моих чувств”, тренинг общения, ролевые игры, дискуссии, деловые игры; контекстное обучение, беседы с элементами рассужд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нинг “Мой жизненный выбор”, тренинг толерантност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ТРЕБОВАНИЯ К СОДЕРЖАНИЮ ПРОГРАММЫ</w:t>
      </w:r>
    </w:p>
    <w:p>
      <w:pPr>
        <w:pStyle w:val="Style21"/>
        <w:jc w:val="both"/>
        <w:rPr/>
      </w:pPr>
      <w:r>
        <w:rPr/>
        <w:t> 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977"/>
        <w:gridCol w:w="340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н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яющие качества образ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ност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ентирован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ультур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стор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б опасных влияниях окруж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 средствах, вызывающих удовольствие и зависимость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б их действии и последствиях их действ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 различных формах зависимого поведения, об их последствия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 причинах зависимости, раннем распознавании зависим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знакомиться с собственными «позитивными» и «негативными» чувствами, чувствами других людей, допускать их и серьезно к ним относитьс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выражать чувства здоровыми способ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выражать и отстаивать свое мнение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ризнавать собственные потребно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оинства, слабости и огранич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зволять себе меняться и обща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признавать собственные потребности,способности, достоинств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абости и огранич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ринимать ответственность за свое поведение, свое здоровь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знанное отноше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 средствам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зывающим удовольствие и зависимость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 факторам, способствующим и препятствующим зависим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оциаль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ав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 опасных мотивах поведения человека, о внутренних ресурсах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равильно вести себя в трудной ситу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реализовать свое право голоса и активного соучас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жизни семь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жизни школ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широком общественном жизненном простран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сознанно отказываться от опасных предлож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оровых ценнос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здоровых отно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а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ци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тод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 способах безопасного повед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 безопасных способах против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едвидеть опасност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дентифицировать ее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едотвратить по возможности или уменьшить степень риска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любых средств переживать конфликты, кризисы и справляться с ни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правляться со стресс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ритической рекламы завис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формированность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амооценки и самоконтроля, - способности к принятию эффективных решений в условиях обычных, опасных и чрезвычайных ситуац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критически оценивать рекламу любых средств зависим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ять самооценку и доверие к себ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Экол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гическ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 опасных предметах и вещества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ритерии оценки окружающей среды в различных ее аспектах с позиции безопасной жизнедеятельно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сновные экологические закон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нимание места и роли человека в отношениях со средой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я адаптироваться в социально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е так, чтоб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ринимать ответственность за свое будущее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лиять на окружающий мир так, чтобы: его голос был услышан и поддержан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н поверил в себя, в ценность своего существования и действ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его самостоятельные волевые усилия и его ответственность были позитивно приняты его ближайшим окружением в семье и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ответственност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 свое повед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за свое здоровь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 свое будущ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ульту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 составляющих здоровья и причинах формирования зависимого поведен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нать факто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сти ум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тело и образ мыслей в позитивн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ь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амостоятельно выстраивать свою деятельность и поведение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анировать будущее и осуществлять настоящее в соответствии со следующими принципам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сознание ценности ЗОЖ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бор здоровой жизненной пози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мение строить здоровые отношения с другими людьми, принимая ответственность за свое здоровье, свое поведение и свое будуще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 МЕРОПРИЯТИЙ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ПРАВЛЕННЫЙ НА ПРОФИЛАКТИКУ УПОТРЕБЛЕНИЯ ПА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605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явление учащихся, злоупотребляющих ПА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занятости детей находящихся в трудной жизненной ситуации и детей из семей социально опасном положении досуговой деятельност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учитель физической культу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ирование  «ЕСЛИ ХОЧЕШЬ БЫТЬ ЗДОРОВ…» 5- 9 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ый педагог, педагог - псих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нинг  « Скажи « нет!» ПАВ!».5-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ый педагог, педагог - псих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рофилактике ПАВ в рамках акции "Мы за ЗОЖ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, классные руков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посвященный Международному дню отказа от курения: «Безвредного табака не бывает» 7-9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на «Вредные привычки: курение, алкоголь, наркотики». 6-7 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д.работник, классные руководители, социальный педаг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борьбы со СПИДом: « Умей сказать нет!» 8-9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 психолог, социальный педаг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ренинговое занятие «Умей противостоять зависимостям» 7-9 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 псих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ячник правовых знан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-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тренингов «Наркотики или ЗОЖ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д.работник, классные руков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мирный день здоровья. Веселые старты в рамках акции « Спорт против наркотик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 учителя Ф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 Я умею выбирать» -т ренинг безопасного поведения с привлечением волонтеров. 5- 6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педагог- псих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икл классных часов по профилактике употребления ПАВ (к Всемирному дню без табака)    5-9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ИРУЕМЫЙ РЕЗУЛЬТА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включает в себя обучение эффективному общению, уверенности в себе, умению управлять своими чувствами, выбору друзей и построению позитивных отношений со сверстниками, укреплению связи с семьей и другими значимыми взрослыми, решению возникших проблем, критическому мыш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оказателем эффективности программы явля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1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процента занятости детей, активно участвующих в общественной деятельности школы.</w:t>
      </w:r>
    </w:p>
    <w:p>
      <w:pPr>
        <w:pStyle w:val="Style21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личение процента самостоятельности детей в роли организатора собственной деятельности в активно-положительном использование досуга.</w:t>
      </w:r>
    </w:p>
    <w:p>
      <w:pPr>
        <w:pStyle w:val="Style21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уровня воспитанности учащихся, социальной адаптации и предотвращение дезадаптации подростка.</w:t>
      </w:r>
    </w:p>
    <w:p>
      <w:pPr>
        <w:pStyle w:val="Style21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ительная мотивация на здоровый образ жи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позволит выявить подверженность обучающихся табакокурению, пивного алкоголизма, наркомании на ранней стадии, через комплекс социальных, образовательных, профилактических мероприятий, проводимых в ходе реализации проекта. Педагогам совместно с родителями подростков создать в школе и микрорайоне атмосферу, способствующую снижению вероятности употребления ПАВ подросткам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 рамках данной программы планируется получить следующий результат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се участники проекта получают необходимые знания по профилактике табакокурения, алкоголизма, наркомании, познакомиться с медицинскими учреждениями( адресами и направлениями их деятельности в области защиты подростков от наркомани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анный проект даст возможность обучающимся получить базовые знания в области самозащиты от наркотиков, ВИЧ-инфекци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ростки смогут получить квалифицированную помощь и будут знать, куда обратиться за помощью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ктивные методы психолого-педагогического воздействия, применяемые в работе по профилактике употребления ПАВ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циально-психологический тренин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 одним из самых эффективных способов превентивного обучения. Интенсивное личностное общение, которое разворачивается в рамках так называемого “группового процесса”, обеспечивает уникальные условия для развития мотивации межличностного общения и познавательной мотивации, коммуникативной компетентности и рефлексивных качеств участников тренинг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ти задачи решаются благодаря атмосфере безопасности, которая обеспечивается созданием на первом этапе тренинга “правил группы”. В правила обязательно включаются такие пункты, как: безоценочные суждения, конфиденциальность личной информации, право не участвовать в каком-либо упражнении и т.д. Тренинг позволяет не только получить психологическую информацию, но и осознать проблемы и причины личностных трудностей, обучить новым адаптивным способам поведения, улучшить субъективное самочувствие учащихся и укрепить их психическое здоровь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оперативное обуч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это метод групповой работы, при котором участники объединяются в небольшие группы от 2 до 8 человек, взаимодействуют лицом к лицу, решая общую задачу, имея общие ресурсы, между ними существует позитивная взаимозависимость, личная ответственность за происходящее и коллективно-распределенный способ деятельности. Совместная работа в группе позволяет формировать качества социальной и личностной компетентности учащихс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гровое моделирование реальных ситуац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зволяет в процессе специально построенных игр активно решать поставленные задачи, формирует устойчивую мотивацию, связывает обучение с практикой, создает особую атмосферу – доверия, раскованности, свободы творчества. Ролевое моделирование может осуществляться в форме драматических представлений, ролевых игр, имитации радиопередач и телевизионных шоу. Эти методы позволяют тренировать социально желательное поведение подростков, развивать уверенность, делать осмысленный выбор и импровизировать в значимых ситуациях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озговой штур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пользуется для стимуляции высказываний по теме или отдельному вопросу без комментариев и оценочных суждений со стороны одноклассников и психолога. Все идеи фиксируются на доске или ватмане. Мозговой штурм продолжается до тех пор, пока не будут озвучены все идеи или не кончится отведенное на него врем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рупповая дискусс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это способ организации совместной деятельности учеников под руководством педагога-психолога с целью решения групповых задач или воздействия на мнения и установки участников в процессе общения. Данный метод позволяет рассмотреть проблему с разных сторон, уточнить личные точки зрения, ослабить скрытые конфликты, выработать общее решение, повысить заинтересованность учеников проблемой, удовлетворить потребность подростка в признании и уважении одноклассников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нергизат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короткое упражнение, восстанавливающее энергию класса и отдельных учеников, позволяющее привлечь и сохранить на занятии их внимание, включить всех в обучение, получить удовольствия от учебы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квариум”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это активный метод обучения, предполагающий расположение учащихся в двух концентрических кругах, когда участники внутреннего круга работают в режиме группы кооперативного обучения, а внешнего – являются наблюдателями и аналитиками данного группового взаимодействия. Этот метод позволяет формировать рефлексивные качества и аналитические умения учащихс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казкотерапия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амо название метода указывает на то, что его основой является использование сказочной формы. Перспективность использования этого метода в работе по предупреждению приобщения детей к ПАВ обусловлена следующим: форма метафоры, в которой созданы сказки, истории, наиболее доступна для восприятия ребенка, и в то же время, воздействие с помощью метафоры является глубинным и удивительно стойким, т.к. затрагивает не только поведенческие пласты психики, но и ее ценностную структуру. Таким образом, возможна практическая реализация работы по формированию внутриличностных “антинаркотических барьеров”, наличие которых и признается главным защитным фактором по отношению к возможной наркотизаци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рттерап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метод, используемый в качестве средства психолого-педагогического воздействия искусством. Основная цель арттерапии – установление гармонических связей с окружающим миром и с самим собой через искусство. Терапия искусством укрепляет личность ребенка. Творя, дети обдумывают мир и ищут свой язык, связывающий их с “большим” миром и наиболее точно выражающий их внутренний мир.  Разнообразие способов самовыражения, положительные эмоции, возникающие в процессе арттерапии, снижают агрессивность, повышают самооценку (“я не хуже других”) , адаптивные способности ребенка к повседневной жизни. Метод позволяет работать с чувствами: исследовать и выражать их на символическом уровне. Использование элементов арттерапии в профилактике способствует усилению защитных факторов по отношению к возможному вовлечению в наркотизацию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сихогимнасти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метод, при котором участники проявляют себя и общаются без помощи слов. Термин “психогимнастика” рассматривается в узком значении, т.е. как игры, этюды, в основе которых лежит использование двигательной экспрессии в качестве главного средства коммуникации. Психогимнастика может использоваться на профилактических занятиях для решения задач групповой психокоррекции: установление контакта, снятие напряжения, отработка обратной связ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ктивные методы проведения занятий способствуют приобретению навыков самоконтроля, саморегуляции, выбора и принятия решений, укреплению волевых качеств и психической устойчивости по отношению к неудачам, трудностям и преградам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6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  <w:gridCol w:w="270"/>
        <w:gridCol w:w="270"/>
        <w:gridCol w:w="285"/>
      </w:tblGrid>
      <w:tr>
        <w:trPr/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35CAE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35CAE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35CAE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потребления п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лезные привы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лезные навы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5-9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ервичной профилактической деятельности по предупреждению злоупотребления ПАВ  являются: изменение ценностного отношения детей к ПАВ, формирование личной ответственности за свое поведение, обусловливающие снижение спроса на психоактивные вещества в  детско-молодежной популяции; сдерживание вовлечения детей в прием  ПАВ за счет пропаганды здорового образа жизни, формирования антинаркотических установок и профилактической работы, осуществляемой сотрудниками образовательных учреждений. Образовательная профилактическая программа «Полезные привычки» предполагает реализацию целей первичной профилактики в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«Полезные привычки» воплотила в себе современный подход к превентивному обучению школьников, она не только предоставляет детям необходимые по возрасту знания о табаке и алкоголе, но и формирует здоровые установки и ответственное поведение. Хотя, программа: «Полезные привычки» рассчитана на обучающихся начальной школы и сосредоточена на предупреждении приобщения к употреблению широко распространенных табака и алкоголя, её  долговременная задача – предупреждение приобщения к наркотикам. «Полезные привычки» служат важным источником объективной информации и комплекса упражнений для развития личностной и социальной компетен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ентивная программа «Полезные привычки» направлена на приобретение обучающимися соответствующих знаний, которые способствуют формированию у них здоровых установок и навыков ответственного поведения, снижающих вероятность приобщения к П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мплект дифференцирован по возрастам обучающихся. Программа построена на принципах интерактивного обучения, т.е. для ее внедрения и успешной работы педагогические работники образовательного учреждения должны овладеть групповыми методами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особенности программы позволяют сделать вывод о том, что ее внедрение в практику должно инициир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потребность у детей в здоровом образе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создание системы профилактики в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разработку программ и проектов по другим направлениям профилактической деятельности образовательного учрежд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ей у педагогических работников ОУ в повышении своего профессионального мастер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взаимодействие ОУ с другими субъектами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злоупотребление алкоголем, наркотиками и другими психоактивными веществами приняло характер эпидемии. По данным Всемирной организации здравоохранения, суммарное количество больных с заболеваниями, вызванными приемом различных психоактивных веществ, за исключением курильщиков табака, составляет более 500 млн. человек. В последнее десятилетие  для России употребление несовершеннолетними алкоголя, наркотических и других психоактивных веществ  превратилось в проблему, представляющую угрозу здоровью населения, экономике страны, социальной сфере и правопорядку. Сегодня проблема наркомании затрагивает около 30 млн. человек, т.е. практически каждого пятого жителя страны. Постоянное ухудшение здоровья, распространение вредных привычек, таких как курение, потребление алкогольных напитков и наркотиков достигло критического уровня и   дальнейшее нарастание существующих тенденций может вызвать необратимые послед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сходит неуклонное “омоложение” наркомании. Возраст приобщения к наркотикам снижается до 8-10 лет. Кроме роста числа лиц, злоупотребляющих наркотическими веществами и больных наркоманией, отмечается увеличение объема негативных медико-социальных последствий наркомании. Это возросшая в 7-11 раз смертность, увеличение в десятки раз числа суицидальных попыток, а так же сопутствующих наркомании болезней: в первую очередь СПИДа, инфекционных гепатитов, венерических болезней, туберкулеза и других заболеваний. За последние 10 лет число смертей от наркотиков среди детей увеличилось в 42 раза, причем в 65 % случаев причиной смерти является  передозир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команию называют “комплексным социально-психофизиологическим расстройством”. Данная  проблема не терпит узковедомственного подхода. Она разрешима только при участии заинтересованных ведомств и широкого круга общественных организаций. Особое внимание должно уделяться обеспечению эффективного межведомственного взаимодействия в решении проблем профилактики наркомании. Работа по первичной профилактике и максимально раннему выявлению наркомании среди учащихся школ будет эффективна, если в ней будут принимать посильное участие те, кто непосредственно отвечает за их воспитание и нравственное развитие: родители, педагоги, классные руководители, воспитатели, психологи, врачи, сотрудники органов внутренних 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ечно, семья остается главным “щитом”, преграждающим дорогу этому злу, но, к сожалению, не всегда может с успехом решить эту проблему. Поэтому нередко единственной и реальной преградой на пути молодого человека к зависимости от психоактивных веществ остается учитель. Именно он знает о насущных проблемах ребенка, именно в школе существует реальная возможность осуществления целенаправленного и систематического привития навыков здорового образа жизни в процессе обучения и контроля за их усвоением; влияние на уровень притязаний и самооценку учащихся; свободный доступ к семье подростка для анализа и контроля ситуации; возможность привлечения специалистов по профил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етом актуальности данной проблемы профилактическая программа «Полезные привычки» разработана для того, чтобы попытаться решить проблему роста употребления психоактивных веществ детьми через самопознание, самовоспитания, повышение уровня жизненной компетентности школьников и выработку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уществление этой идеи должны быть направлены все имеющиеся в школе ресурсы и возможности – техническое оснащение, работа с родителями, повышение квалификации персонала школы по проблеме ПАВ, поддержка программы специализированными орган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овладения обучающимися объективными, соответствующими возрасту знаниями, а также формирования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ить детям объективную, соответствующую возрасту информацию о табаке и алкоголе; способствовать увеличению знаний обучающихся путем обсуждения проблем, связанных с табаком и алкого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 детей лучше понимать самих себя и критически относиться к собственному поведению; способствовать стремлению детей понять окружающих и анализировать свои отношения 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 детей эффективно общ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 детей делать здоровый выбор и принимать ответственные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мочь школе и родителям в предупреждении приобщения обучающихся начальной школы к табаку и алкого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 по профилактической программе «Полезные привычки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ориентирована на особенности организации учебного процесса, являющегося в школе глав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нятия не должны напоминать школьные уроки, поэтому из них стоит исключить задания, характерные для традиционных уроков. Это – тренинги, семинары, круглые столы, интерактивные занятия с преобладанием вопросов открытого тип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е программы реализуется посредством воспитательных мероприятий - на классных ча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но-мотивационный – обеспечивает у детей потребность в саморазвитии, само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сиологический – предполагает осознание ребенком ценности, уникальности себя, окружающих, единства с миром во всей его полн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ательный – обеспечивает детей знаниями о: чувствах, эмоциях, конструктивных способах разрешения проблем, о психоактивных веще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иологичность: формирование у детей и подростков представления о здоровье как о важнейшей общечеловеческой ценности, ответственного отношения к своему здоровью и здоровью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аспектность: сочетание различных направлений профилактической работы в рамках программы «Полезные привыч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ый аспект 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й аспект (формирование адекватной самооценки, освоение навыков “быть успешным”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тимность: профилактическая работа по данной программе должна осуществляться в рамках правовой базы (с учетом нормативных актов о правах и обязанностях лиц, которые в пределах своей компетенции и статуса обязаны заниматься профилактикой, а также прав и обязанностей детей и молодеж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  по  программе «Полезные привы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ператив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– это метод, когда в небольших группах (от 2 до 8 человек) ученики взаимодействуют, решая общую зад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зговой штурм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стимуляции высказывания детей по теме или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ая дискуссия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 организации совместной деятельности учеников с целью решить групповые задачи или воздействовать на мнения и установки участников в процесс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евое 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форме драматических представлений, ролевых игр, передач, телевизионных шоу и др. в этих видах деятельности дети тренируют социально желательное поведение под руководством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- энергизаторы</w:t>
      </w:r>
      <w:r>
        <w:rPr>
          <w:rFonts w:cs="Times New Roman" w:ascii="Times New Roman" w:hAnsi="Times New Roman"/>
          <w:sz w:val="24"/>
          <w:szCs w:val="24"/>
        </w:rPr>
        <w:t xml:space="preserve"> или подвижные физические групповые игры, оживляющие активность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ценке эффективности превентивного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для учителей содержит описание целей, задач, используемых понятий, методов превентивного обучения и темы уроков с 1 по 4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2 часа с 1 по 4 классы, для каждой возрастной ступени- 8 часов, разделенных на 4 блока по 2 урока в каж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блок – «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лок – «Я и друг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блок – «Формы неагрессивного противодействия чужому давлени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блок – «Информация о ПА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ы повторяются. Это сделано для того, чтобы каждая из них рассматривалась более полно по мере развития учеников, соответствовала возрастному объему их знаний и уровню личностной и социальной компетен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ы для родителей содержат краткую информацию по предупреждению употребления табака, алкоголя и других ПАВ со стороны родителей. Они дополняют и развивают знания и навыки, формируемые учителем на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грамме «Полезные привычки» предполагает достижение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ные знания позволяют детям задумываться,  почему им нужно заботиться о своем здоровье, соблюдать правила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ти смогут оценивать свой режим с точки зрения соответствия требованиям здорового образа жизни и</w:t>
        <w:tab/>
        <w:t xml:space="preserve"> корректировать несоответ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ти научатся управлять своим поведением в различных ситуациях, избегая конфликтов с окружающ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ти получат знания и навыки, связанные с предупреждением возможного приобщения к одурманивающим веществами, научатся отказываться от предположений, которые считают опас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характеристика воспитан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роде, фармакологических свойствах и вредных последствиях употребления психоактивн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орах, влияющих на здоровье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здоров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лияния и д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интересные способы проведения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здоровый выб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кружающих и анализировать свои отношения с н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циональные реш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ые ка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дать навы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давления и развития личностной и социальной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общения, взаимодействия с людьми, неагрессивного отстаивания своей позиции и отказа в ситуации д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я, самооце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стресса, трево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поведения, снижающего вероятность приобщения к употреблению табака, алкоголя и других психоактивн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жизненных трудностей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ыражения через увлечения, развивающие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919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99"/>
        <w:gridCol w:w="3285"/>
        <w:gridCol w:w="1243"/>
      </w:tblGrid>
      <w:tr>
        <w:trPr/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еповторимый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й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чу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здоров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е и ненужные тебе лека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ку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делать здоровый выбор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ы и увл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ходить новых друзей и интересные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выразительные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онимать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безопасные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ринимать решения в опас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табака и алког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б алкоголе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аракт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оценивать себя 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взаимодейств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стаивать на сво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новлюсь уверенн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меня оказывают да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(часть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(часть 2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(часть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(часть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противляться да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 «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алког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в компании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лезные навы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ются продолжением современной программы превентивного обучения, базирующейся на психосоциальном подходе: развитии личностной и социальной компетентности  детей. 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ю «Полезных навыков» </w:t>
      </w:r>
      <w:r>
        <w:rPr>
          <w:rFonts w:cs="Times New Roman" w:ascii="Times New Roman" w:hAnsi="Times New Roman"/>
          <w:sz w:val="24"/>
          <w:szCs w:val="24"/>
        </w:rPr>
        <w:t>является овладение уча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детям объективную, соответствующую возрасту информацию о табаке и алкоголе, способствовать увеличению знаний учащихся путем обсуждения проблем, связанных с табаком и алкоголем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чить детей лучше понимать самих себя и критически относиться к собственному поведению; способствовать стремлению детей понять окружающих и анализировать свои отношения с ними.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 детей эффективно общатьс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ить детей делать здоровый выбор и принимать ответственные решения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мочь школе и родителям в предупреждении приобщения детей к табаку, алкоголю и наркотикам.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программа «Полезные навыки» содержит двенадцать уроков, в 6 ,7,8.9  классах - по восемь у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класса разработаны уроки по формированию личностной и социальной компетенции, посвященные образу Я, принятию решений и общ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четыре урока посвящены ингалянтам и понятию о П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и 7 классах отведено четыре урока представлению о наркотиках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формируемых поведенческих навыков наиболее важными являются навыки эффективного общения, рационального принятия решений и отказа от опасных для здоровья поступков в ситуациях группового давления. «Полезные навыки» последовательно реализуют современную методологию превентивного обучения, ориентированную на ученика и применяющую методы обучения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«Полезных навыков» построена по типу спирали: по мере обучения повторяющиеся темы усложняются и развиваются. «Полезные навыки» включают материалы для учителя, учеников и их родителей.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знаниям и умения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социальных стереотипов на употребление П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ПП, меры профилак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дискриминации и насилия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между употреблением ПАВ и преступ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обственные потре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е и отрицательные стороны собственного выб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семейн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профессиональные предпоч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ить и сохранять своё здоровье и здоровье окружа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социальные стереоти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противление давлению свер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сточниками информации о ваканс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на собесед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обственну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циальные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боснованный выб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принятое 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жизненные тру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сихоактивное вещ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 безопас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употребляет психоактивные веще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влияние,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н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ть трево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ать разгов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ивать и завершать разгов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е и д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поступ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самовоспит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вать стесни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рихуа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 о марихуан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к здоров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ц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здоровь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оверие, независим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роение и общение с людь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выков невербального об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еагрессивного отстаивания своего м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в комп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/ Сп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неш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 Которые мы пережива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ть конфли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е отношения и рис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жаются 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нное поведение и 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и 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выбор. Учебное пособие для 10 и 11 классов по предупреждению употребления наркотиков. Под ред. О.Л. Романовой. – М.: Полимед, 2003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й выбор. Учебное пособие для учителя по предупреждению употребления наркотиков. Под ред. О.Л. Романовой. – М.: Полимед, 2003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выбор. Тетрадь для родителей по предупреждению употребления наркотиков. Под ред. О.Л. Романовой. – М.: Полимед, 2003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выбор. Тетрадь для родителей по предупреждению употребления наркотиков. Под ред. О.Л. Романовой. – М.: Полимед, 2003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, методологические и практические основы альтернативной употреблению наркотиков активности несовершеннолетних и молодёжи. Под ред. Н.А.Сирота, В.М.Ялтонского. – М. «Московский городской фонд поддержки школьного книгоиздания», 200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ежный опыт первичной профилактики злоупотребления психоактивными веществами среди несовершеннолетних. Под ред. Л.С. Шпиленя, Н.А.Гусева и др – М. «Московский городской фонд поддержки школьного книгоиздания», 200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ценка здоровьесберегающей деятельности образовательных учреждений. Под ред. М.В.Антроповой, Е.А. Бабенковой и др. – М. «Московский городской фонд поддержки школьного книгоиздания», 200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формы профилактической и консультативной антинаркотической работы в СМИ и Интернет – сети. Под ред. Н.К.Харитоновой, Л.О.Пережогина, А.ЮЛесогорова – М. «Московский городской фонд поддержки школьного книгоиздания», 200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несовершеннолетними различных групп социального риска по злоупотреблению психоактивными веществами. Под ред. Л.М. Шипицыной, Л.С. Шпилени и др. – М. «Московский городской фонд поддержки школьного книгоиздания»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3">
    <w:name w:val="fr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lp-tnschool.edu.tomsk.ru/index.php?view=article&amp;catid=9:2009-11-07-02-17-16&amp;id=54:-l-r-&amp;format=pdf&amp;option=com_content&amp;Itemid=1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kolp-tnschool.edu.tomsk.ru/index.php?view=article&amp;catid=9:2009-11-07-02-17-16&amp;id=54:-l-r-&amp;tmpl=component&amp;print=1&amp;layout=default&amp;page=&amp;option=com_content&amp;Itemid=16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kolp-tnschool.edu.tomsk.ru/index.php?option=com_mailto&amp;tmpl=component&amp;link=aHR0cDovL2tvbHAtdG5zY2hvb2wuZWR1LnRvbXNrLnJ1L2luZGV4LnBocD9vcHRpb249Y29tX2NvbnRlbnQmdmlldz1hcnRpY2xlJmlkPTU0Oi1sLXItJmNhdGlkPTk6MjAwOS0xMS0wNy0wMi0xNy0xNiZJdGVtaWQ9MTY=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59:00Z</dcterms:created>
  <dc:creator>Виктория</dc:creator>
  <dc:description/>
  <dc:language>en-US</dc:language>
  <cp:lastModifiedBy>мария</cp:lastModifiedBy>
  <dcterms:modified xsi:type="dcterms:W3CDTF">2025-10-09T09:59:00Z</dcterms:modified>
  <cp:revision>2</cp:revision>
  <dc:subject/>
  <dc:title/>
</cp:coreProperties>
</file>