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для родителей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ращались ли Вы за консультацией к специалистам школ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?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каким специалистам Вы обращались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школы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-педагог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логопед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дефектолог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й работни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колько раз Вы обращались за консультацией к специалистам школы?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3 раза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3 ра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довлетворены ли Вы оказанной вам консультативной помощью?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удняюсь ответ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стались ли у Вас после консультации нерешенные вопросы?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удняюсь ответи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для родителе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ращались ли Вы за консультацией к специалистам школ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?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каким специалистам Вы обращались?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школы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-педагог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логопед</w:t>
      </w:r>
    </w:p>
    <w:p>
      <w:pPr>
        <w:pStyle w:val="Style17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дефектолог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медицинский работни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колько раз Вы обращались за консультацией к специалистам школы?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3 раза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3 ра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довлетворены ли Вы оказанной вам консультативной помощью?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удняюсь ответ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стались ли у Вас после консультации нерешенные вопросы?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рудняюсь ответить</w:t>
      </w:r>
    </w:p>
    <w:p>
      <w:pPr>
        <w:pStyle w:val="Style17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993" w:right="1134" w:gutter="0" w:header="0" w:top="426" w:footer="0" w:bottom="993"/>
      <w:pgNumType w:fmt="decimal"/>
      <w:cols w:num="2" w:space="14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37:00Z</dcterms:created>
  <dc:creator>shk34-logoped</dc:creator>
  <dc:description/>
  <dc:language>en-US</dc:language>
  <cp:lastModifiedBy>160</cp:lastModifiedBy>
  <cp:lastPrinted>2025-02-04T08:57:00Z</cp:lastPrinted>
  <dcterms:modified xsi:type="dcterms:W3CDTF">2025-02-04T04:40:00Z</dcterms:modified>
  <cp:revision>5</cp:revision>
  <dc:subject/>
  <dc:title/>
</cp:coreProperties>
</file>