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 «Екатеринбургская школа № 5, реализующая адаптированные основные общеобразовательные программ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СО «Екатеринбургская школа № 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010, г. Екатеринбург, ул. Караванная, 11. Тел.: 258-27-21, 258-60-65, 258-46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языке образов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БОУ СО  «Екатеринбургская 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ёй 14 Федерального закона от 29.12.2012 № 273-ФЗ  «Об образовании в Российской Федерации»  образовательная деятельность в ГБОУ СО  «Екатеринбургская  школа № 5» </w:t>
      </w:r>
      <w:r>
        <w:rPr>
          <w:sz w:val="28"/>
          <w:szCs w:val="28"/>
          <w:shd w:fill="FFFFFF" w:val="clear"/>
        </w:rPr>
        <w:t>осуществляется на государственном языке Российской Федерации, а именно, на  РУССКОМ ЯЗЫКЕ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46990</wp:posOffset>
            </wp:positionV>
            <wp:extent cx="1247775" cy="419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БОУ СО </w:t>
      </w:r>
    </w:p>
    <w:p>
      <w:pPr>
        <w:pStyle w:val="Style15"/>
        <w:rPr/>
      </w:pPr>
      <w:r>
        <w:rPr>
          <w:sz w:val="28"/>
          <w:szCs w:val="28"/>
        </w:rPr>
        <w:t>«Екатеринбургская школа №5»                                                       Н.В. Солн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User</dc:creator>
  <dc:description/>
  <dc:language>en-US</dc:language>
  <cp:lastModifiedBy>User</cp:lastModifiedBy>
  <cp:lastPrinted>2024-09-17T16:38:00Z</cp:lastPrinted>
  <dcterms:modified xsi:type="dcterms:W3CDTF">2024-10-22T09:40:00Z</dcterms:modified>
  <cp:revision>2</cp:revision>
  <dc:subject/>
  <dc:title/>
</cp:coreProperties>
</file>