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:  Урок здоровья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лассный руководител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ветличная Лариса Владимировн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а вирусных заболе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 формировать ценностное отношение к своему здоровью и здоровому образу жизни; познакомить с профилактическими мероприятиями, помогающими сохранить собственное здоровье,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 xml:space="preserve"> сформировать у детей представление о важности правильн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: обучающиеся расширят знания о простудных заболеваниях (о причинах возникновения и способах профилактики ОРИ, ОРВИ, ОРЗ и гриппа); научиться делать вы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классного ча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! Вы когда-нибудь задумывались, произнося это простое слово, что оно означает для такого человека, кому предназнач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Здравствуйте!» - значит «Будьте здоровы!»  Здоровы во всех смыслах: здоровы как телом так и душой. Правильно сказанное слово «здравствуйте» вызывает в организме сильнейшую позитивную реакцию всех внутренних органов, заставляет их работать слажено. Слово «здороваться» означает желать здоровья не только встречному, но и самому себе! «Будьте здоровы! Здравствуйте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ирусные заболевания</w:t>
      </w:r>
      <w:r>
        <w:rPr>
          <w:rFonts w:cs="Times New Roman" w:ascii="Times New Roman" w:hAnsi="Times New Roman"/>
        </w:rPr>
        <w:t xml:space="preserve"> – инфекционные болезни и опухоли, вызываемые значительной частью виру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студные заболевания</w:t>
      </w:r>
      <w:r>
        <w:rPr>
          <w:rFonts w:cs="Times New Roman" w:ascii="Times New Roman" w:hAnsi="Times New Roman"/>
        </w:rPr>
        <w:t xml:space="preserve"> знакомы каждому человеку. Подхватить простуду проще простого. Стоит переохладиться на ветру или замерзнуть на остановке, и уже на следующий день, а то и раньше, инфекция проявит себя в виде головной боли, насморка, повышенной температуры.  Также к основным симптомам данного заболевания относятся кашель, боль в горле, заложенный покрасневший нос, слабость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и переохладиться не обязательно: вирусная инфекция может «подстеречь» в транспорте, торговых центрах и других общественных местах. Простуду очень легко  «подхватить» маленьким детям, людям с низким иммунитетом, особенно, страдающими хроническими заболеваниями, пожилым, и людям, недавно перенесшим какое либо заболе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е заболеть нужно выполнять следующие прав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щательно мой руки перед едой. На твоих руках находится большое количество микробов и бакте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ляйся. Для того чтобы не бояться холода, нужно чаще бывать на свежем воздухе, обливайся холодной водой, купай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й зарядку каждое утр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шь много овощей и фруктов.  Они тоже помогают защитится от болезней, а еще укрепляют организм, потому что содержат витамины и полезные ве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тривай свою комнату. На вещах и предметах оседает пыль и различные микробы и бакте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ереохлаждайся, одевайся по пог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эпидемии откладывай посещение мест с большим скоплением людей.</w:t>
      </w:r>
    </w:p>
    <w:p>
      <w:pPr>
        <w:pStyle w:val="Style15"/>
        <w:numPr>
          <w:ilvl w:val="0"/>
          <w:numId w:val="1"/>
        </w:numPr>
        <w:spacing w:before="0" w:after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ое питание.     </w:t>
      </w:r>
    </w:p>
    <w:p>
      <w:pPr>
        <w:pStyle w:val="Style15"/>
        <w:spacing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>Еще один вопрос который мы должны обсудить это вы узнаете, когда отгадаете загадку.                            </w:t>
      </w:r>
    </w:p>
    <w:p>
      <w:pPr>
        <w:pStyle w:val="Style15"/>
        <w:spacing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«Что на свете дороже всего?</w:t>
      </w:r>
    </w:p>
    <w:p>
      <w:pPr>
        <w:pStyle w:val="Style15"/>
        <w:spacing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>- Правильно - здоровь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>-А одним из главных условий здоровья является правильное питание т.к. неправильное питание приводит к болезням. А наша задача научиться заботиться о себе и быть всегда здоровыми.  Древним людям принадлежат мудрые слова: «</w:t>
      </w:r>
      <w:r>
        <w:rPr>
          <w:b/>
          <w:bCs/>
          <w:i/>
          <w:iCs/>
          <w:sz w:val="22"/>
          <w:szCs w:val="22"/>
        </w:rPr>
        <w:t>Мы едим  для того, чтобы жить, а не живем  для того, чтобы есть».</w:t>
      </w:r>
    </w:p>
    <w:p>
      <w:pPr>
        <w:pStyle w:val="Style15"/>
        <w:spacing w:before="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-Что даёт человеку правильное питание? (Ответы дете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развитие и рост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работоспособность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 xml:space="preserve">хорошее самочувствие            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0"/>
        <w:jc w:val="both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долголетие и здоровье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/>
      </w:pPr>
      <w:r>
        <w:rPr>
          <w:rFonts w:eastAsia="Times New Roman" w:cs="OpenSans;Times New Roman" w:ascii="OpenSans;Times New Roman" w:hAnsi="OpenSans;Times New Roman"/>
          <w:color w:val="000000"/>
          <w:lang w:eastAsia="ru-RU"/>
        </w:rPr>
        <w:t> </w:t>
      </w:r>
      <w:r>
        <w:rPr>
          <w:rFonts w:eastAsia="Times New Roman" w:cs="OpenSans;Times New Roman" w:ascii="OpenSans;Times New Roman" w:hAnsi="OpenSans;Times New Roman"/>
          <w:color w:val="000000"/>
          <w:lang w:eastAsia="ru-RU"/>
        </w:rPr>
        <w:t>Питание должно быть  полезным. А главным условием  этого является умеренность и разнообразие в пище. Переедать очень вредно, т.к. наш желудок не успевает все переваривать.  И ни один продукт не дает всех питательных веществ, которые необходимы для поддерживания хорошего здоровья.  Одни  продукты дают организму энергию,  чтобы  двигаться,  хорошо думать, не уставать (например: гречка, изюм, масло). Другие  помогают организму расти и  стать сильным (рыба, мясо, орехи) А третьи – снабжают организм витаминами и минеральными веществами,  помогают расти и развиваться.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OpenSans;Times New Roman" w:hAnsi="OpenSans;Times New Roman" w:cs="OpenSans;Times New Roman"/>
          <w:color w:val="000000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lang w:eastAsia="ru-RU"/>
        </w:rPr>
        <w:t> </w:t>
      </w:r>
      <w:r>
        <w:rPr>
          <w:rFonts w:eastAsia="OpenSans;Times New Roman" w:cs="OpenSans;Times New Roman" w:ascii="OpenSans;Times New Roman" w:hAnsi="OpenSans;Times New Roman"/>
          <w:color w:val="000000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color w:val="000000"/>
          <w:lang w:eastAsia="ru-RU"/>
        </w:rPr>
        <w:t> </w:t>
      </w:r>
      <w:r>
        <w:rPr>
          <w:rFonts w:eastAsia="OpenSans;Times New Roman" w:cs="OpenSans;Times New Roman" w:ascii="OpenSans;Times New Roman" w:hAnsi="OpenSans;Times New Roman"/>
          <w:color w:val="000000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color w:val="000000"/>
          <w:lang w:eastAsia="ru-RU"/>
        </w:rPr>
        <w:t>А что это за продукты  - мы узнаем  из загадок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/>
        <w:t>1.</w:t>
      </w:r>
      <w:r>
        <w:rPr>
          <w:rFonts w:cs="Times New Roman" w:ascii="Times New Roman" w:hAnsi="Times New Roman"/>
        </w:rPr>
        <w:t> Он большой, как мяч футбольный,           2)  Сижу на тереме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спелый – все довольны,                                   Мала, как мышь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приятен он на вкус!                                            Красна, как кровь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это за шар?                                                          Вкусна, как ме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арбуз)                                                                        (вишня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 За кудрявый холодок                                     4) Бусы красные висят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Лису из норки поволок,                                     Из кустов на нас глядя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ощупь – очень гладкая,                                Очень любят бусы э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вкус – как сахар сладкая.                             Дети, птицы и медвед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орковь)                                                                  (мали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ам с кулачок</w:t>
      </w:r>
      <w:r>
        <w:rPr>
          <w:rFonts w:cs="Times New Roman" w:ascii="Times New Roman" w:hAnsi="Times New Roman"/>
          <w:i/>
          <w:iCs/>
          <w:u w:val="single"/>
        </w:rPr>
        <w:t>,</w:t>
      </w:r>
      <w:r>
        <w:rPr>
          <w:rFonts w:cs="Times New Roman" w:ascii="Times New Roman" w:hAnsi="Times New Roman"/>
          <w:i/>
          <w:iCs/>
        </w:rPr>
        <w:t>   </w:t>
      </w:r>
      <w:r>
        <w:rPr>
          <w:rFonts w:cs="Times New Roman" w:ascii="Times New Roman" w:hAnsi="Times New Roman"/>
          <w:i/>
          <w:iCs/>
          <w:u w:val="single"/>
        </w:rPr>
        <w:t>.</w:t>
      </w:r>
      <w:r>
        <w:rPr>
          <w:rFonts w:cs="Times New Roman" w:ascii="Times New Roman" w:hAnsi="Times New Roman"/>
        </w:rPr>
        <w:t xml:space="preserve">                                                 6) Как надела сто рубах       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расный бочек,                                                        Заскрипела на зуба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огаешь – гладко,                                                                      ( капуст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откусишь – сладко.                                   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яблоко)                                                                     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Прежде, чем его мы съели,                                     8) Маленький, горький,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наплакаться успели.                                              Луку бра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лук)                                                                           (чеснок)</w:t>
      </w:r>
    </w:p>
    <w:p>
      <w:pPr>
        <w:pStyle w:val="Style15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 </w:t>
      </w:r>
      <w:r>
        <w:rPr>
          <w:rFonts w:eastAsia="OpenSans;Times New Roman" w:cs="OpenSans;Times New Roman" w:ascii="OpenSans;Times New Roman" w:hAnsi="OpenSans;Times New Roman"/>
          <w:color w:val="000000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 </w:t>
      </w:r>
      <w:r>
        <w:rPr>
          <w:rFonts w:eastAsia="OpenSans;Times New Roman" w:cs="OpenSans;Times New Roman" w:ascii="OpenSans;Times New Roman" w:hAnsi="OpenSans;Times New Roman"/>
          <w:color w:val="000000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 </w:t>
      </w:r>
      <w:r>
        <w:rPr>
          <w:rFonts w:eastAsia="OpenSans;Times New Roman" w:cs="OpenSans;Times New Roman" w:ascii="OpenSans;Times New Roman" w:hAnsi="OpenSans;Times New Roman"/>
          <w:color w:val="000000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-  Итак,   как называются  эти продукты, которые мы должны употреблять каждый день  по 500-600г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 </w:t>
      </w:r>
      <w:r>
        <w:rPr>
          <w:rFonts w:eastAsia="OpenSans;Times New Roman" w:cs="OpenSans;Times New Roman" w:ascii="OpenSans;Times New Roman" w:hAnsi="OpenSans;Times New Roman"/>
          <w:color w:val="000000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 </w:t>
      </w:r>
      <w:r>
        <w:rPr>
          <w:rFonts w:eastAsia="OpenSans;Times New Roman" w:cs="OpenSans;Times New Roman" w:ascii="OpenSans;Times New Roman" w:hAnsi="OpenSans;Times New Roman"/>
          <w:color w:val="000000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 </w:t>
      </w:r>
      <w:r>
        <w:rPr>
          <w:rFonts w:eastAsia="OpenSans;Times New Roman" w:cs="OpenSans;Times New Roman" w:ascii="OpenSans;Times New Roman" w:hAnsi="OpenSans;Times New Roman"/>
          <w:color w:val="000000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 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- Правильно</w:t>
      </w: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  <w:t>: фрукты, ягоды, овощи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 xml:space="preserve">. 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  <w:u w:val="single"/>
        </w:rPr>
        <w:t>« Угадай-ка»</w:t>
      </w:r>
    </w:p>
    <w:p>
      <w:pPr>
        <w:pStyle w:val="Style15"/>
        <w:shd w:fill="FFFFFF" w:val="clear"/>
        <w:spacing w:before="0" w:after="0"/>
        <w:ind w:left="300" w:hanging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Но не только овощи и фрукты полезны для роста нашего организма. Отгадайте загадку: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От него здоровье, сила и румяность щёк всегда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 xml:space="preserve">Белое, а не белило, жидкое, а не вода. (Молоко) 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Молоко даёт силу, красоту, здоровье, потому что в нём есть витамины. Это незаменимый продукт для детского питания, в состав которого входят более 100 различных веществ, необходимых растущему организму, оно легко усваивается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  <w:t>Игра “Отгадай по подсказке продукт”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bCs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Так называется деревня, в которой жили герои мультфильма - кот Матроскин и пёс Шарик. (</w:t>
      </w: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  <w:t>простоквашино)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Намазывают на хлеб. </w:t>
      </w: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  <w:t>(масло)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Похож на кефир, но в него добавляют маленькие кусочки фруктов.(</w:t>
      </w: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  <w:t>йогурт)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Молочный продукт, который добавляют в качестве начинки в пироги. (</w:t>
      </w: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  <w:t>творог)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годня мы узнали, что наше  здоровье зависит от того, что мы ед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оветы До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Главное – не перее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Ешьте в одно и то же время простую, свежую пищу, которая легко усва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Тщательно пережевывайте пи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Ешьте больше овощей, фруктов и молоч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Эти советы приготовлены для каждого из вас. Но ведь не только правильное питание укрепляет здоровье. Доскажите словечко и вы узнаете, что еще необходимо дл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тром раньше поднимай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ыгай, бегай, отжимайся,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ля здоровья, для 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Людям всем нужна …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ря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- Кто делает по утрам заряд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Хочешь ты побить рекор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Так тебе поможет…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спо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Кто занимается в спортивных секц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C1"/>
        <w:shd w:fill="FFFFFF" w:val="clear"/>
        <w:spacing w:before="0" w:after="0"/>
        <w:ind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Заключительное слово</w:t>
      </w:r>
    </w:p>
    <w:p>
      <w:pPr>
        <w:pStyle w:val="C1"/>
        <w:shd w:fill="FFFFFF" w:val="clear"/>
        <w:spacing w:before="0" w:after="0"/>
        <w:ind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ебята, сегодня мы говорили о том, что здоровье - это самая большая ценность для человека.  Но очень многое зависит от нас. Чтобы быть здоровым, чтобы жить долго и счастливо, нужно вести здоровый образ жизни. И это под силу каждому человеку.</w:t>
      </w:r>
    </w:p>
    <w:p>
      <w:pPr>
        <w:pStyle w:val="C1"/>
        <w:shd w:fill="FFFFFF" w:val="clear"/>
        <w:spacing w:before="0" w:after="0"/>
        <w:ind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дведение итогов (рефлексия)</w:t>
      </w:r>
    </w:p>
    <w:p>
      <w:pPr>
        <w:pStyle w:val="C1"/>
        <w:shd w:fill="FFFFFF" w:val="clear"/>
        <w:spacing w:before="0" w:after="0"/>
        <w:ind w:firstLine="376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Что интересного вы узнали сегодня? Что обязательно возьмете на вооружение?</w:t>
      </w:r>
    </w:p>
    <w:p>
      <w:pPr>
        <w:pStyle w:val="C1"/>
        <w:shd w:fill="FFFFFF" w:val="clear"/>
        <w:spacing w:before="0" w:after="0"/>
        <w:ind w:firstLine="376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 теперь поговорим </w:t>
      </w:r>
      <w:r>
        <w:rPr>
          <w:rFonts w:cs="Times New Roman" w:ascii="Times New Roman" w:hAnsi="Times New Roman"/>
          <w:b/>
        </w:rPr>
        <w:t>о правилах поведения во время осенних канику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вила поведения на осенних каникулах (памятка для</w:t>
      </w:r>
      <w:r>
        <w:rPr>
          <w:rFonts w:cs="Times New Roman" w:ascii="Times New Roman" w:hAnsi="Times New Roman"/>
          <w:b/>
        </w:rPr>
        <w:t xml:space="preserve"> обучающихся</w:t>
      </w:r>
      <w:r>
        <w:rPr>
          <w:rFonts w:eastAsia="Times New Roman" w:cs="Times New Roman" w:ascii="Times New Roman" w:hAnsi="Times New Roman"/>
          <w:b/>
          <w:lang w:eastAsia="ru-RU"/>
        </w:rPr>
        <w:t>). 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а период ограничительных мер в общественных местах детям разрешено находиться только в сопровождении взрослых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удь внимательным и осторожным на проезжей части дороги, соблюдай правила дорожного движ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>. Не разговаривай с посторонними (незнакомыми) людьми. Не открывай дверь незнакомым людям, когда остаешься дома один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eastAsia="ru-RU"/>
        </w:rPr>
        <w:t>. Не приводи в дом новых друзей или знакомых без разрешения родителей и в их отсутстви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eastAsia="ru-RU"/>
        </w:rPr>
        <w:t>. Всегда сообщай родителям, куда идёшь гулять.</w:t>
      </w:r>
    </w:p>
    <w:p>
      <w:pPr>
        <w:pStyle w:val="Style16"/>
        <w:rPr/>
      </w:pP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lang w:eastAsia="ru-RU"/>
        </w:rPr>
        <w:t>. Находясь дома, соблюдай правила пожарной безопасности и правила техники безопасности в быту.</w:t>
      </w:r>
    </w:p>
    <w:p>
      <w:pPr>
        <w:pStyle w:val="Style16"/>
        <w:rPr/>
      </w:pP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lang w:eastAsia="ru-RU"/>
        </w:rPr>
        <w:t>. Находясь вблизи водоёмов, не входи в воду, не ходи по краю берег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eastAsia="ru-RU"/>
        </w:rPr>
        <w:t>Не подходи, не трогай руками подозрительные предметы. В случае обнаружения сообщи взрослым, в полицию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Не используй незнакомые сайты. Никогда не посылай никому свой пароль, личные данные и др.информацию. Не выставляй в социальных сетях фото на фоне дома или квартир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В плане укрепления здоровья и профилактики гриппа, ОРВИ, в целях предотвращения распространения новой коронавирусной инфекции (COVID-19): - не посещай места скопления людей без сопровождения родителей, используй средства индивидуальной защиты маски, перчат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lang w:eastAsia="ru-RU"/>
        </w:rPr>
        <w:t>. Не разрешается пребывание детей на улице после 22.00 часов без сопровождения взросл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300"/>
        <w:jc w:val="both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</w:r>
    </w:p>
    <w:p>
      <w:pPr>
        <w:pStyle w:val="Style15"/>
        <w:spacing w:before="280" w:after="300"/>
        <w:jc w:val="both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5:00Z</dcterms:created>
  <dc:creator>User</dc:creator>
  <dc:description/>
  <cp:keywords/>
  <dc:language>en-US</dc:language>
  <cp:lastModifiedBy>shk34-buh1</cp:lastModifiedBy>
  <dcterms:modified xsi:type="dcterms:W3CDTF">2021-10-26T09:12:00Z</dcterms:modified>
  <cp:revision>3</cp:revision>
  <dc:subject/>
  <dc:title/>
</cp:coreProperties>
</file>