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: «Урок здоровья» для обучающихся 6а класса ГБОУ СО «Екатеринбургская школа № 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ценностное отношение к своему здоровью и здорово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 жизни; познакомить с профилактическими мероприятиями, помогающими сохранить собственное здоровье на долгие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ение знаний обучающихся  о различных вирусных инфекциях (о причинах возникновения и способах их профилактики; умение делать вы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! Вы когда-нибудь задумывались, произнося это прост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, что оно означает для того человека, кому предназна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Здравствуйте!" - значит "Будьте здоровы!". Здоровы во всех смысл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 как телом, так и душой. Слово "здороваться" означает желать здоровья не только встречному, но и самому себе! «Будьте здоро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удные заболевания знакомы каждому человеку. Подхватить просту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е простого. Стоит переохладиться на ветру или замерзнуть на остановке, и уже на следующий день, а то и раньше, инфекция проявит себ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 головной боли, насморка, повышенной температуры. Также к основ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ам данного заболевания относится кашель, боль в горле, залож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невший нос, слабость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и переохладиться не обязательно: вирусная инфекция может «подстеречь» в транспорте, торговых центрах и других общественных местах. Простуду очень легко «подхватить» маленьким детям, людям с иммунитетом, особенно, страдающими хроническими заболеваниями, пожилым, и людям, недавно перенесшим какое-либо заболе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разиться можно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рядом с больным человеком, особенно если он кашляет и чихает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иваясь тетрадями и письменными принадлежностями с бо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ами, сидя с ними за одной партой без защитной повязки или пользуя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посудо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блюдая правил личной гигиены, таких как мытье рук перед ед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 чистоте одежды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понять, что ты заболе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начале заболевания ты можешь почувствовать озноб, слабость и вялость, сильную головную боль. У тебя высокая температура. На 2-3-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начинается боль в горле, насморк, сухой кашель. У некотор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гриппа болит живот и их тошн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вять  шагов против вирусных инфекц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шаг: Тщательно мойте руки перед едой. На  руках находится больш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икробов и бактерий. Если вы не будете мыть руки, микроб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пищей попадут в  организм и вызовут различные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шаг: Закаляйся. Закаливание – это специальная тренировка, кото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быть здоровым. Для того чтобы не бояться холода, нужно ча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ть на свежем воздухе, обливаться прохладной водой, куп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м нужно заниматься только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шаг: Делайте зарядку каждое утро. Для того чтобы тело было гибк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м, сильным и красивым, надо регулярно делать зарядку, она по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и защитить организм от болез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шаг: Ешьте много овощей и фруктов. Они также помогают защититься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ей, а еще укрепляют организм, потому что содержать витамин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е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шаг: Проветривайте свою комнату. На вещах и предметах в  комн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дает пыль, различные микробы и бактерии. Для того чтобы все это 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ало в  организм, очень важно проветривать помещение, где 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е, играете, учите у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шаг: Берегите свое здоровье. Если рядом с вами кто-то болеет, надень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ую маску, она защитит от заболе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шаг: Не переохлаждайтесь, одевайтесь по пог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шаг: Во время эпидемии гриппа не посещайте места с больш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плением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шаг: В случае угрозы эпидемий, следуйте советам врачей и не бойтесь делать приви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делать, если ты уже заболе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вых же признаках заболевания немедленно обратись к врач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ещать школ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ь в постель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ить температур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врача на дом - только он сможет назначить правильное лечение!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ь сладкий горячий травяной или ягодный чай, можно с медом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хода врача стараться не принимать лекарств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ать температуру с помощью обтирания холодной водо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лением уксус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 всем членам семьи в масках. Ёе проглаживать через два час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у больного мыть отдельно с пищевой содо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ЧТО ДЕЛАТЬ ЕСЛИ В СЕМЬЕ КТО-ТО ЗАБОЛЕЛ КОРОНАВИРУСНОЙ ИНФЕКЦИЕЙ?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ызовите врача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Часто проветривайте помещение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Часто мойте руки с мылом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хаживать за больным должен только один член семь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филактика простуд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й профилактикой простудных заболеваний является комплекс 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ых на ограничение количества контактов, на активиз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итета и укрепление защитных сил орган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итание - следует добавить свежие овощи и фрукты, отв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овника, который богат на витамин С, орехи, семечки, раститель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а, каши, морскую рыбу, и, конечно же, чеснок и лук. Для предупреждения простуды, а также при первых ее признаках, необход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дать 1 зубчик сырого чеснока 2-3 раза в сутки. Также, можно натереть л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чеснок на терку, полученную кашицу переложить на блюдечко и поставить у изголовья кровати. Такая ингаляция (особенно на ночь) помож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ее избавиться от неприятных симптомов и, возможно, избежать осложнений. А также, компот из сухофруктов, заваренный имбирь с медо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оном, или просто мед с лимон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ставление памятки по профилактике вирусных инфек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режима дня (достаточный сон, прогулки на свежем воздух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физических и умственных перегруз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егать как переохлаждений, так и перегре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и тщательно мыть руки с мы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индивидуальные или одноразовые полоте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ремя кашля и чихания прикрывать рот и нос одноразовым плат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регулярного проветривания и влажной уборки кварти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закаливающих мероприятий (обливание ног водой комна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ы на ноч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требление витам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аникул не посещайте места, где большое скопление людей, лучше погуляйте на свежем воздухе в парке или во дворе дома и под присмотром взрос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 на вопро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такое вирусные инфекц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де и как можно заразиться вирусными инфекция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овите 3 основных правила для профилактики вирусных инфекци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Тест «Правильно ли вы питаетесь?»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колько раз в день Вы едите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6065" cy="2330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-5 раз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1-2 раза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7-8 раз, сколько захоч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втракаете ли Вы дома перед уходом в школу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да, каждый день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5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5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иногда не успеваю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6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6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не завтрака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то Вы выберите из ассортимента в буфете для быстрого завтрака на перемене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7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7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булочку с компотом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8" name="AutoShap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8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сосиску, запеченную в тесте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9" name="AutoShap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9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кириешки или чипсы.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дите ли Вы на ночь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0" name="AutoShap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0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стакан кефира или молока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1" name="AutoShap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1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молочную кашу или чай с печеньем (бутербродом)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2" name="AutoShap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2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мясо (колбасу) с гарнир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потребляете ли Вы в пищу свежие овощи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3" name="AutoShap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3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всегда, постоянно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4" name="AutoShap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4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редко, во вкусных салатах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5" name="AutoShap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5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не употребля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к часто на вашем столе бывают фрукты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6" name="AutoShap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6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каждый день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7" name="AutoShap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7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2 – 3 раза в неделю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8" name="AutoShap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8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редк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потребляете ли Вы в пищу лук, чеснок, петрушку, укроп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19" name="AutoShape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9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всё употребляю ежедневно в небольшом количестве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0" name="AutoShape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0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ем иногда, когда заставляют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1" name="AutoShap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1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лук и чеснок не ем никог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потребляете ли в пищу молочные и кисломолочные продукты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2" name="AutoShap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2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ежедневно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3" name="AutoShap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3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1- 2 раза в неделю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4" name="AutoShap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4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не употребля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кой хлеб предпочитаете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5" name="AutoShap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5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хлеб ржаной или с отрубями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6" name="AutoShape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6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серый хлеб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7" name="AutoShape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7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хлебобулочные изделия из муки в/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ыбные блюда в рацион входят: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8" name="AutoShape 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8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2 и более раз в неделю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29" name="AutoShape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9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1-2 раза в месяц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0" name="AutoShape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0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не употребля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кие напитки вы предпочитаете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1" name="AutoShape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1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сок, компот, кисель;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2" name="AutoShape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2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чай, кофе;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3" name="AutoShape 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3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газированны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вашем рационе гарниры бывают: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4" name="AutoShape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4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  из разных круп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5" name="AutoShape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5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  в основном картофельное пюре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6" name="AutoShape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6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  макаронные издел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юбите ли сладости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7" name="AutoShape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7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 все лакомства являются «носителями пустых калорий», поэтому употребляю их умеренно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8" name="AutoShape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8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пирожные, печенье, мороженое употребляю часто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39" name="AutoShape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9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могу сразу съесть 0,5 кг конф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тдаёте чаще предпочтение: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0" name="AutoShape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0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постной, варёной или паровой пище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1" name="AutoShap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1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жареной и жирной пище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2" name="AutoShape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2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маринованной, копчён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8892"/>
            </w:tblGrid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.</w: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тличается ли ваш рацион в течение недели разнообразием блюд?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3" name="AutoShape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3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 да,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44" name="AutoShape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44" stroked="f" o:allowincell="t" style="position:absolute;margin-left:0pt;margin-top:0pt;width:24.25pt;height:24.2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9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н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сли Вы набрали от 15 до 21 баллов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сли Вы набрали от 22 до 28 баллов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9 – 44 балл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6:00Z</dcterms:created>
  <dc:creator>марина</dc:creator>
  <dc:description/>
  <cp:keywords/>
  <dc:language>en-US</dc:language>
  <cp:lastModifiedBy>марина</cp:lastModifiedBy>
  <dcterms:modified xsi:type="dcterms:W3CDTF">2021-10-25T04:48:00Z</dcterms:modified>
  <cp:revision>3</cp:revision>
  <dc:subject/>
  <dc:title/>
</cp:coreProperties>
</file>