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ый час на тему: «Урок здоровья» для обучающихся 7б класса ГБОУ СО «Екатеринбургская школа № 5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ценностное отношение к своему здоровью и здоров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 жизни; познакомить с профилактическими мероприяти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щими сохранить собственное здоровье на долгие 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имптомы заболевания, вызванного новым коронавирусом (2019-nCoV)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о устал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уднённое дыхани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 температур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ель и / или боль в горле.</w:t>
      </w:r>
    </w:p>
    <w:p>
      <w:pPr>
        <w:pStyle w:val="Style1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птомы во многом сходны со многими респираторными заболеваниями, часто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митируют обычную простуду, могут походить на грипп.</w:t>
      </w:r>
    </w:p>
    <w:p>
      <w:pPr>
        <w:pStyle w:val="Style17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амятка по профилактике коронавирусной инфекц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1. ЧАСТО МОЙТЕ РУКИ С МЫЛ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ите и дезинфицируйте поверхности, используя бытовые моющие сред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гиена рук - это важная мера профилактики распространения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2. СОБЛЮДАЙТЕ РАССТОЯНИЕ И ЭТИК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ы передаются от больного человека к здоровому воздушно-капельным путем (при чихании, кашле), поэтому необходимо соблюдать расстояние не менее 1 метра от больны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йте трогать руками глаза, нос или рот. Вирус коронавируса распространяется этими путя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я излишних поездок и посещений многолюдных мест, можно уменьшить риск заболевания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3. ВЕДИТЕ ЗДОРОВЫЙ ОБРАЗ ЖИЗН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4. ЗАЩИЩАЙТЕ ОРГАНЫ ДЫХАНИЯ С ПОМОЩЬЮ МЕДИЦИНСКОЙ МАС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маски для защиты органов дыхания использую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ходе за больными острыми респираторными вирусными инфекциям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щении с лицами с признаками острой респираторной вирусной инфекц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исках инфицирования другими инфекциями, передающимися воздушно-капельным путем. 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К ПРАВИЛЬНО НОСИТЬ МАСКУ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обезопасить себя от заражения, крайне важно правильно ее носить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ка должна тщательно закрепляться, плотно закрывать рот и нос, не оставляя зазоров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жную или отсыревшую маску следует сменить на новую, сухую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льзуйте вторично одноразовую маску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ую одноразовую маску следует немедленно выбросить в отход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ебывания на улице полезно дышать свежим воздухом и маску надевать не стои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5. ЧТО ДЕЛАТЬ В СЛУЧАЕ ЗАБОЛЕВАНИЯ КОРОНАВИРУСНОЙ ИНФЕКЦИЕЙ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айтесь дома и срочно обращайтесь к врач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йте предписаниям врача, соблюдайте постельный режим и пейте как можно больше жидкости. 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 ДЕЛАТЬ ЕСЛИ В СЕМЬЕ КТО-ТО ЗАБОЛЕЛ КОРОНАВИРУСНОЙ ИНФЕКЦИЕЙ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овите врач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проветривайте помещ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мойте руки с мыл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аживать за больным должен только один член семьи. 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ших руках наше здоровье. Сегодня мы об этом поговорим, постараемся понять причины ухудшения здоровья, получить мотивацию на здоровый образ жизни, включиться в активную деятельность по сохранению и формированию своего здоровья посредством правильного пит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, что означает слово «ЗДОРОВЬЕ». Какие вы знаете выражения, связанные со словом здоровь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лияет на наше здоровье и от чего оно зависит? (Влияет погода, настроение, экология, питание и др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бывает и так: человек часто бывает, соблюдает правила охраны здоровья, а сам всё равно заболевает. Почему? (Неправильно питается, в организм попадает мало витаминов и т.п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тамины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раз мы слышим сегодня витамины, и это не случайно. Сегодня мы узнаем много интересного и полезного о витаминах. </w:t>
      </w:r>
      <w:r>
        <w:rPr>
          <w:rFonts w:cs="Times New Roman" w:ascii="Times New Roman" w:hAnsi="Times New Roman"/>
          <w:i/>
          <w:sz w:val="28"/>
          <w:szCs w:val="28"/>
        </w:rPr>
        <w:t xml:space="preserve">Вита – </w:t>
      </w:r>
      <w:r>
        <w:rPr>
          <w:rFonts w:cs="Times New Roman" w:ascii="Times New Roman" w:hAnsi="Times New Roman"/>
          <w:sz w:val="28"/>
          <w:szCs w:val="28"/>
        </w:rPr>
        <w:t xml:space="preserve">это жизнь. А жизнь и здоровье всегда рядом. Одним составляющих здорового образа жизни является рациональное питание, а важнейшим, жизненно необходимым компонентом здорового питания являются </w:t>
      </w:r>
      <w:r>
        <w:rPr>
          <w:rFonts w:cs="Times New Roman" w:ascii="Times New Roman" w:hAnsi="Times New Roman"/>
          <w:i/>
          <w:sz w:val="28"/>
          <w:szCs w:val="28"/>
        </w:rPr>
        <w:t>витам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Витамины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Витамин</w:t>
      </w:r>
      <w:r>
        <w:rPr>
          <w:rFonts w:cs="Times New Roman" w:ascii="Times New Roman" w:hAnsi="Times New Roman"/>
          <w:sz w:val="28"/>
          <w:szCs w:val="28"/>
        </w:rPr>
        <w:t xml:space="preserve"> А (ретинол): нужен для укрепления. Его можно найти в молочных, кисломолочных продуктах, в моркови, салате, икр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Витамины</w:t>
      </w:r>
      <w:r>
        <w:rPr>
          <w:rFonts w:cs="Times New Roman" w:ascii="Times New Roman" w:hAnsi="Times New Roman"/>
          <w:sz w:val="28"/>
          <w:szCs w:val="28"/>
        </w:rPr>
        <w:t xml:space="preserve"> группы В при их нехватке образуются трещинки на руках, в уголках рта, шелушение кожи. Эти витамины можно найти в хлебе, кашах, молоке, сыре, яйцах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амин С </w:t>
      </w:r>
      <w:r>
        <w:rPr>
          <w:rFonts w:cs="Times New Roman" w:ascii="Times New Roman" w:hAnsi="Times New Roman"/>
          <w:sz w:val="28"/>
          <w:szCs w:val="28"/>
        </w:rPr>
        <w:t>(аскорбиновая кислота) – самый популярный витамин. Он содержится во всех свежих овощах, плодах шиповника, капусте, картофеле, луке, укропе. Если не хватает этого витамина, организм перестаёт сопротивляться простудным и инфекционным заболеваниям, воспаляются и кровоточат дёсна, снижается иммунитет. И ещё этого витамина много в смородине. Эта ягода спасает нас от не только от простуды, но и от малокров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тамин Д – </w:t>
      </w:r>
      <w:r>
        <w:rPr>
          <w:rFonts w:cs="Times New Roman" w:ascii="Times New Roman" w:hAnsi="Times New Roman"/>
          <w:sz w:val="28"/>
          <w:szCs w:val="28"/>
        </w:rPr>
        <w:t xml:space="preserve">редкий, но один из самых важных витаминов. Дефицит витамина в организме человека вызывает замедление роста и такую болезнь как рахит. А содержится этот витамин в продуктах животного происхождения: сыре, сливочном масле, яйцах, печени, сельди. А ещё необходимо больше бывать на солнышк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езная пища. </w:t>
      </w:r>
      <w:r>
        <w:rPr>
          <w:rFonts w:cs="Times New Roman" w:ascii="Times New Roman" w:hAnsi="Times New Roman"/>
          <w:sz w:val="28"/>
          <w:szCs w:val="28"/>
        </w:rPr>
        <w:t>Существуют продукты, которые полезны людям. Это кефир, молоко, рыба, овощи, фрукты, ягоды. Но есть продукты, которые вредны для здоровья. Это сахар, конфеты, шоколад в больших количествах. А также есть продукты, которые не приносят вреда, но не являются полезными, необходимыми для здоровья. Это белый хлеб, различные булочки и пирожки. Все полезные продукты снабжают организм энергией, чтобы можно было двигаться, играть, заниматься, помогают организму расти, питают его витамина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лезные и неполезны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роведём игру, в ходе которой повторим названия полезных и неполезных продуктов. Условия игры: я буду называть продукты питания. Если услышите полезный продукт, хлопайте в ладоши; если назову продукт, который не является полезным, хотя он и вкусен, не хлопайте. Итак: яблоко, торт, огурцы, рыба, карамель, морковь, творог, чупа-чупс, ириски, клюква, винегрет, зефир, мармелад, кефир, сыр. Молодцы. Все продукты отделили прави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учшей профилактикой простудных заболе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комплекс м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ых на ограничение количества контактов, на активиз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итета и укрепление защитных сил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питание, следует добавить свежие овощи и фрукты, отв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овника, который богат на витамин С, орехи, семечки, растительны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а, каши, морскую рыбу, и, конечно же, чеснок и лу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0:00Z</dcterms:created>
  <dc:creator>марина</dc:creator>
  <dc:description/>
  <cp:keywords/>
  <dc:language>en-US</dc:language>
  <cp:lastModifiedBy>shk34-buh1</cp:lastModifiedBy>
  <dcterms:modified xsi:type="dcterms:W3CDTF">2021-10-25T09:21:00Z</dcterms:modified>
  <cp:revision>8</cp:revision>
  <dc:subject/>
  <dc:title/>
</cp:coreProperties>
</file>