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екомендации родителям старших классов о просмотре художественных фильм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Ни для кого не секрет, ч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зможности использования экранного искусства для развития учеников различных возрастов поистине уникальны, т.к. во все времена и во всех странах кино имело не только развлекательный характер, но и воспитательный.   Совместный с родителями просмотр и обсуждение фильма позволяет сблизиться членам семь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знать друг о друге </w:t>
      </w:r>
      <w:r>
        <w:rPr>
          <w:rFonts w:cs="Times New Roman" w:ascii="Times New Roman" w:hAnsi="Times New Roman"/>
          <w:sz w:val="24"/>
          <w:szCs w:val="24"/>
        </w:rPr>
        <w:t>что-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новое, поделиться своими чувствами и переживания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осмотр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льмов и обсуждение его с родителями позволяет решать множество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b/>
          <w:sz w:val="24"/>
          <w:szCs w:val="24"/>
        </w:rPr>
        <w:t>учиться взаимодействию</w:t>
      </w:r>
      <w:r>
        <w:rPr>
          <w:rFonts w:cs="Times New Roman" w:ascii="Times New Roman" w:hAnsi="Times New Roman"/>
          <w:sz w:val="24"/>
          <w:szCs w:val="24"/>
        </w:rPr>
        <w:t xml:space="preserve"> с людьми, знакомясь с различными социальными типажами (людьми с разными типами темперамента, принадлежащими к разным социальным слоям общества, выполняющими разные социальные роли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</w:t>
      </w:r>
      <w:r>
        <w:rPr>
          <w:rFonts w:cs="Times New Roman" w:ascii="Times New Roman" w:hAnsi="Times New Roman"/>
          <w:b/>
          <w:sz w:val="24"/>
          <w:szCs w:val="24"/>
        </w:rPr>
        <w:t>начать осознавать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чувства и эмоциональные состояния партнера по общ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 </w:t>
      </w:r>
      <w:r>
        <w:rPr>
          <w:rFonts w:cs="Times New Roman" w:ascii="Times New Roman" w:hAnsi="Times New Roman"/>
          <w:b/>
          <w:sz w:val="24"/>
          <w:szCs w:val="24"/>
        </w:rPr>
        <w:t>обучаться навыкам решения проблем</w:t>
      </w:r>
      <w:r>
        <w:rPr>
          <w:rFonts w:cs="Times New Roman" w:ascii="Times New Roman" w:hAnsi="Times New Roman"/>
          <w:sz w:val="24"/>
          <w:szCs w:val="24"/>
        </w:rPr>
        <w:t>: работа с фильмом позволяет участникам увидеть, что существует множество разных способов решения пробл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     </w:t>
      </w:r>
      <w:r>
        <w:rPr>
          <w:rFonts w:cs="Times New Roman" w:ascii="Times New Roman" w:hAnsi="Times New Roman"/>
          <w:b/>
          <w:sz w:val="24"/>
          <w:szCs w:val="24"/>
        </w:rPr>
        <w:t>обращаться к собственному опыту</w:t>
      </w:r>
      <w:r>
        <w:rPr>
          <w:rFonts w:cs="Times New Roman" w:ascii="Times New Roman" w:hAnsi="Times New Roman"/>
          <w:sz w:val="24"/>
          <w:szCs w:val="24"/>
        </w:rPr>
        <w:t>: на основе просмотренного материала при совместном обсуждении участники учатся осознанию собственных чувств и поведения, что приводит к развитию самосо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ктуализовать систему морально-ценностных ориентир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меющуюся в сознании, повлиять на нее как бы изнутри, через осмысление предлагаемой ситуации и определение собственной позиции в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возможностями интернета рекомендуется посмотреть  художественные фильмы, снятые по произведениям авторов, творчество которых изучается в 8-9 клас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8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му (И.С. Турген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епой музыкант (В.Г. Короленк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ор уходит в небо (М. Горький «Макар Чудр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еграмма (К.Г. Паустовски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икая собака динго или повесть о первой любви (Р.И. Фраерма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9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рышня-крестьянка (А.С. Пушк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слан и Людмила (А.С. Пушки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йская ночь, или Утопленница (Н.В. Гого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дьба человека (М.А. Шолох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озможный список для просмотра непрограммных филь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А если это любовь»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СССР, 1961, реж. Юлий Райзман)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Чучело»</w:t>
      </w:r>
      <w:r>
        <w:rPr>
          <w:rFonts w:cs="Times New Roman" w:ascii="Times New Roman" w:hAnsi="Times New Roman"/>
          <w:sz w:val="24"/>
          <w:szCs w:val="24"/>
        </w:rPr>
        <w:t> (СССР, 1983, реж. Ролан Быков, Аркадий Хайт)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Хатико: Самый верный друг»</w:t>
      </w:r>
      <w:r>
        <w:rPr>
          <w:rFonts w:cs="Times New Roman" w:ascii="Times New Roman" w:hAnsi="Times New Roman"/>
          <w:sz w:val="24"/>
          <w:szCs w:val="24"/>
        </w:rPr>
        <w:t> (США, Великобритания, 2009, реж. ЛассеХалльстрём)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Чужие письма»</w:t>
      </w:r>
      <w:r>
        <w:rPr>
          <w:rFonts w:cs="Times New Roman" w:ascii="Times New Roman" w:hAnsi="Times New Roman"/>
          <w:sz w:val="24"/>
          <w:szCs w:val="24"/>
        </w:rPr>
        <w:t> (СССР, 1975, реж. Илья Авербах)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Правнуки» (Россия, 2015 г. Для возраста 16+)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 думаешь, о чем этот фильм? Что в нем понравилось/не понравилось? Почем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 ли герой действовать в данной ситуации иначе? Как именно? Как бы ты поступил(а) в подобном случа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фильм связан с твоей собственной жизнью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00" w:hanging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 нашей жизни похоже на ситуации, показанные в фильм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помню также, что важно сохранять уважение и бережное отношение друг к другу. Уважать и принимать мнение другого, даже если оно сильно не совпадает с собственным. Не превращать обсуждение в ссору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Ho">
    <w:name w:val="ho"/>
    <w:basedOn w:val="Style11"/>
    <w:qFormat/>
    <w:rPr/>
  </w:style>
  <w:style w:type="character" w:styleId="Qu">
    <w:name w:val="qu"/>
    <w:basedOn w:val="Style11"/>
    <w:qFormat/>
    <w:rPr/>
  </w:style>
  <w:style w:type="character" w:styleId="Gd">
    <w:name w:val="gd"/>
    <w:basedOn w:val="Style11"/>
    <w:qFormat/>
    <w:rPr/>
  </w:style>
  <w:style w:type="character" w:styleId="Go">
    <w:name w:val="go"/>
    <w:basedOn w:val="Style11"/>
    <w:qFormat/>
    <w:rPr/>
  </w:style>
  <w:style w:type="character" w:styleId="G3">
    <w:name w:val="g3"/>
    <w:basedOn w:val="Style11"/>
    <w:qFormat/>
    <w:rPr/>
  </w:style>
  <w:style w:type="character" w:styleId="Hb">
    <w:name w:val="hb"/>
    <w:basedOn w:val="Style11"/>
    <w:qFormat/>
    <w:rPr/>
  </w:style>
  <w:style w:type="character" w:styleId="G2">
    <w:name w:val="g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5:00Z</dcterms:created>
  <dc:creator>Галина</dc:creator>
  <dc:description/>
  <dc:language>en-US</dc:language>
  <cp:lastModifiedBy>мария</cp:lastModifiedBy>
  <dcterms:modified xsi:type="dcterms:W3CDTF">2020-04-15T12:25:00Z</dcterms:modified>
  <cp:revision>2</cp:revision>
  <dc:subject/>
  <dc:title/>
</cp:coreProperties>
</file>