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по математике для обучающихся 7б, 8в, 9в классов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и выполнении домашнего задан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альчиковая гимнастика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Цель: развитие мелкой моторики, повторение соотношения числа и количества, подготовка к выполнению домашнего задания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рослый человек называет числа от 1 до 10 по порядку и вместе с ребенком показывает необходимое количество пальцев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рослый человек называет числа в разброс и вместе с ребенком показывает необходимое количество пальцев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зрослый человек называет числа по порядку, ребенок старается самостоятельно показывать пальцы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4. Взрослый человек называет числа не по порядку, ребенок      показывать необходимое количество пальцев.</w:t>
      </w:r>
    </w:p>
    <w:p>
      <w:pPr>
        <w:pStyle w:val="Style15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этап гимнастики можно выполнять несколько раз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Рекомендации разработал учитель по математике: Потем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8:00Z</dcterms:created>
  <dc:creator>Ольга</dc:creator>
  <dc:description/>
  <dc:language>en-US</dc:language>
  <cp:lastModifiedBy>мария</cp:lastModifiedBy>
  <dcterms:modified xsi:type="dcterms:W3CDTF">2020-04-11T07:38:00Z</dcterms:modified>
  <cp:revision>2</cp:revision>
  <dc:subject/>
  <dc:title/>
</cp:coreProperties>
</file>