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7279517"/>
      <w:bookmarkEnd w:id="0"/>
      <w:r>
        <w:rPr>
          <w:rFonts w:cs="Times New Roman" w:ascii="Times New Roman" w:hAnsi="Times New Roman"/>
          <w:b/>
          <w:sz w:val="28"/>
          <w:szCs w:val="28"/>
        </w:rPr>
        <w:t>Общие рекомендации для родителей  по проведению занятий и  организации до</w:t>
      </w: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суга обучающихся 1 «б» клас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2" w:name="_Hlk37279517"/>
      <w:bookmarkEnd w:id="2"/>
      <w:r>
        <w:rPr>
          <w:rFonts w:cs="Times New Roman" w:ascii="Times New Roman" w:hAnsi="Times New Roman"/>
          <w:sz w:val="28"/>
          <w:szCs w:val="28"/>
        </w:rPr>
        <w:t xml:space="preserve">Старайтесь соблюдать тот режим дня, которого Вы придерживались при посещении школы. Лучше вставать, принимать пищу, заниматься и ложиться спать в одно и то же время. Это облегчит возвращение к «рабочему» режиму по выходу в школ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ступить к занятию или игре обратите внимание н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чувствие ребенка (уточните, не болит ли у него голова? Не беспокоит ли живот? и т.д.) 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ие его жизненно-важных потребностей ( возможно, ребенок голоден или ему нужно посетить туалет)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роение и работоспособность ребенка ( некоторые виды деятельности  требуют от ребенка бОльших энергозатрат, чем другие. При этом одна деятельность потребует больше умственного напряжения, а другая наоборот – физических сил. Выбирайте вид деятельности в соответствии с возможностями ребенка в данный период времени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йте индивидуальные особенности и возможности своего ребенка! Если работоспособность обучающегося, т.е. то время, когда он может максимально продуктивно заниматься, без переутомления и проявления негативных поведенческих или иных реакций, составляет 10 минут, то нельзя заставлять ребенка заниматься полчаса или, как любят некоторые родители-максималисты, стандартный урок в 40 минут. Это может приводить к крайне негативным последствиям, вплоть до психосоматических проявлений  или тотального отказа что-либо выполнять.  Если запланированная работа не укладывается в «рамки работоспособности» ребенка (например, объемная, масштабная  аппликация), то разделите ее выполнение на части, делайте понемногу каждый день: сегодня вы проанализируете образец, выберите необходимые материалы и начнете делать заготовки, завтра вы продолжите делать заготовки, а послезавтра начнете все детали приклеивать на места. Такой вариант выполнения работы будет более продуктивным , ценным и полезным для ребенка, нежели Вы в спешке будете все выполнять за него, либо проведете над аппликацией целый ден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йте интересы и наклонности своего ребенка. Если ваше чадо испытывает радость и восторг от вырезания и создания аппликаций, или от упражнений с мячом, предлагайте такие виды деятельности чаще или в бОльшем объеме. Довольно эффективно можно применять этот «любимый» вид деятельности в виде своеобразного поощрения за выполнение ребенком других, менее привлекательных для него зада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ледите за чередованием труда и отдыха ребенка. Лучший отдых – смена деятельности! Например, чередуйте активную физическую деятельность с интеллектуальной, а в случае сильной усталости ребенка полежите вместе с ним на кровати, погладьте, поцелуйте, обнимите. Минуты нежности и ласки, драгоценное время наедине с родителем зачастую намного более важно и цен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35:00Z</dcterms:created>
  <dc:creator>JEEVES</dc:creator>
  <dc:description/>
  <dc:language>en-US</dc:language>
  <cp:lastModifiedBy>мария</cp:lastModifiedBy>
  <dcterms:modified xsi:type="dcterms:W3CDTF">2020-04-11T07:35:00Z</dcterms:modified>
  <cp:revision>2</cp:revision>
  <dc:subject/>
  <dc:title/>
</cp:coreProperties>
</file>