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стые и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ры для развития двигательной сферы и пространственной ориен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ладших школьников с умеренной и тяжелой умственной отсталостью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Поздоровайся с миш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можно использовать любую игрушк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ложите дорожку из клеенки или начертите мелом две параллельные линии. В конце дорожки усадите плюшевого мишку. Ребенку  предложите пойти в гости к мишке по импровизированной дорожке. Напомните ему о необходимости поздороваться с мишкой, а уходя, попрощаться доступным ребенку способом.  Учите его  сохранять направление движения, ходить по прям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По дороге едут машины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ьте две длинные дорожки из клеенки, шнуров или линий, нанесенных мелом, - широкую и узкую. Малышу предложите провезти по ним машины, держа их за веревочку, покажите, как это нужно сделать правильно. Скажите: «Вот широкая дорожка, машины по ней поедут быстро. Поехали: би-би-би. А эта дорожка узкая, машины по ней едут медленно, осторожно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Помоги зверятам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жите ребенку, что у зайчика и мышки (возьмите любых игрушечных зверят) нет домика. Когда в лесу идет дождь, они промокают. Зверята хотели бы построить домик, но кирпичики(кубики)  лежат в другом месте. «Помоги зверятам перевезти кирпичики для их домика на своей машине, - обращаетесь вы к ребенку. – Ехать нужно по этой дорожке. Видишь, там зайчик и мышка живут». Покажите, как нужно сложить и выложить кирпичики, как везти грузовик. Предложите ребенку положить кирпичики в грузовик и перевезти их. Перевозить кирпичики нужно до тех пор, пока они не закончатся. Потом помогите ребенку построить  зверятамдомик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Собери-к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комнате разбросайте мелкие предметы (кубики, детальки лего,  поролоновые шарики, мелкие игрушки и др.). Предложите ребенку собрать все в корзинку или коробку. Собирая игрушки, малыш приседает и поднимается, переходит из одной части комнаты в другую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Догони мяч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жите ребенку большой яркий мяч, опустите его на пол и катите в направлении от ребенка. Ребенок догоняетмяч  и приносит еговам. Затем можно поменяться ролями.  В этом упражнениитакже  закрепляются умения брать мяч, удерживать его в руках и переносить в определенном направл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«Поймай бабочку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держите в руке изображение бабочки на нитке (резинке, шнуре) на высоте поднятых вверх рук ребенка. Малыш поднимается на носки, тянется вверх, стараясь дотронуться до бабоч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щие рекомендации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Большое внимание уделяйте обучению ребенка действиям с предметами. Необходимый элемент этой деятельности – хватание, развитие которого осуществляется по мере дифференциации движений, их упрочнения и закрепления умения держать предметы. Очень часто, имея в руках ту или иную игрушку, ребенок  тянет ее в рот, бросает на пол, производит с ней бессмысленные манипуляции. Поэтому много времени следует уделять осмыслению этих действ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ежде всего, научите ребенка захвату предметов, отличающихся по форме, величине, весу. Упражняйте в перекладывании их с одного места на другое, катании мяча от вас к ребенку и обратно, переносу игрушек на определенное расстояние. Научите его брать мелкие предметы и класть их в банки или коробки. Вещи должны быть из разного материала: резины, пластмассы, дерева и др. Научите ребенка выделять их свойства (твердый, мягкий, гладкий, шероховатый), держать в обеих руках, в одной, перекладывать предметы из одной руки в другую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учите ребенка пространственной ориентировке в квартире, во дворе, в классе. Например, попросите его показать и по возможности назвать предметы мебели, расположенные впереди, сзади, справа и слева от него, показать верх (потолок), низ (пол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Учите ребенка пространственной ориентировке и наблюдательности во время прогулок, обращайте его внимание на то, что он видит вокруг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4:00Z</dcterms:created>
  <dc:creator>Oleg Buterus</dc:creator>
  <dc:description/>
  <dc:language>en-US</dc:language>
  <cp:lastModifiedBy>мария</cp:lastModifiedBy>
  <dcterms:modified xsi:type="dcterms:W3CDTF">2020-04-11T07:34:00Z</dcterms:modified>
  <cp:revision>2</cp:revision>
  <dc:subject/>
  <dc:title/>
</cp:coreProperties>
</file>