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851"/>
        <w:contextualSpacing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 xml:space="preserve">Нарушения связной речи у обучающихся с легкой умственной </w:t>
      </w:r>
      <w:bookmarkStart w:id="0" w:name="_GoBack"/>
      <w:bookmarkEnd w:id="0"/>
      <w:r>
        <w:rPr>
          <w:rFonts w:eastAsia="Calibri"/>
          <w:b/>
          <w:iCs/>
          <w:sz w:val="28"/>
          <w:szCs w:val="28"/>
          <w:lang w:eastAsia="en-US"/>
        </w:rPr>
        <w:t>отсталостью приемы работы над монологической речью.</w:t>
      </w:r>
    </w:p>
    <w:p>
      <w:pPr>
        <w:pStyle w:val="Normal"/>
        <w:spacing w:lineRule="auto" w:line="360" w:before="0" w:after="120"/>
        <w:ind w:firstLine="851"/>
        <w:contextualSpacing/>
        <w:jc w:val="right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Уфимцева В.М. учитель-логопед 1КК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умственно отсталых школьников нарушена и диалогическая и монологическая речь. При этом оказываются недостаточно развитыми и экспрессивная и импрессивная формы. Учащиеся с трудом вступают в разговор со взрослыми, не всегда адекватно реагируют на обращенные к ним реплики, затрудняются в переключении с позиции слушающего на позицию говорящего, и наоборот: не выражают заинтересованности в получении информации, что затрудняет  формирование  коммуникативной  функции языковой деятельност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онологической речи отмечают: искажение логики и последовательности высказывания, его фрагментарность, соскальзывание с темы, ведущее к образованию побочных ассоциаций, бедность и шаблонность лексического и грамматического строя, наличие черт, присущих ситуативной речи (неоправданно большое количество местоимений, перескакивание с одного события на другое), и др. [1]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 же причинами нарушения формирования связной речи у умственно отсталых школьников являются слабость и быстрая истощаемость внутренних побуждений к речи и особенности мотивации. В тех случаях, когда у детей появляется инте</w:t>
        <w:softHyphen/>
        <w:t>рес к теме рассказа, связные высказывания становятся более развернутыми, увеличивается количество слов в предло</w:t>
        <w:softHyphen/>
        <w:t xml:space="preserve">жении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Следует отметить, что </w:t>
      </w:r>
      <w:r>
        <w:rPr>
          <w:sz w:val="28"/>
          <w:szCs w:val="28"/>
        </w:rPr>
        <w:t>формирование связной монологической речи у младших школьников с легкой умственной отсталостью</w:t>
      </w:r>
      <w:r>
        <w:rPr>
          <w:color w:val="000000"/>
          <w:sz w:val="28"/>
          <w:szCs w:val="28"/>
        </w:rPr>
        <w:t xml:space="preserve"> - сложный и длительный процесс, требующий умелого педагогического воздействия и руководства и без систематической специальной работы данная категория детей не в состоянии овладеть навыками связного высказывания. </w:t>
      </w:r>
    </w:p>
    <w:p>
      <w:pPr>
        <w:pStyle w:val="Normal"/>
        <w:spacing w:lineRule="auto" w:line="360" w:before="120" w:after="12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ррекционная работа по формированию монологической речи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ррекционная работа по развитию связной монологической речи проводится в двух направлениях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мыслового программирования содержания связного текста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языковыми средствами оформления связного текст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работы над семантической стороной текста ставятся следующие задач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анализировать наглядную ситуацию, выделять главное и второстепенное, основное и фоново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сполагать смысловые звенья в определенной последова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удерживать смысловую программу в памя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работы над языковым оформлением текста ставятся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перекодировать каждый смысловой элемент в грамматически правильную структуру предлож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сполагать предложения в определенной последовательност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вязывать предложения в текст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целью формирования навыков смыслового (внутреннего) программирования текста рекомендуются следующие виды работ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равнение двух сходных сюжетных картинок, на одной из которых отсутствует ряд предметов. Этот вид работы способствует привлечению внимания к содержанию картинки, выделению элементов изображенной ситуации, ее анализу, т. е. развитию аналитико-синтетической деятельности, в частности формированию способности сравнивать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бота с сюжетной и предметными картинками. Рекомендуются следующие задания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ть к сюжетной картинке соответствующие предметные изображ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лишние предметные картинки, которые не соответствуют данной сюжетной картинк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сюжетной картинки определить, изображения каких предметов отсутствуют в серии предметных картино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му фрагменту сюжетной картинки подобрать соответствующую пару из предметных картинок (мальчик - сачок, дедушка - лопата, девочка - кукла и т.д.), опираясь на которые в дальнейшем, дети придумывают предлож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бота с серией сюжетных картинок. Рекомендуются следующие виды заданий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ь последовательность картинок по памяти. Детям предлагается запомнить последовательность картинок, которая затем изменяется. Дается задание восстановить е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брать среди других те картинки, которые имеют отношение к рассказу на определенную тем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есто “выпавшей” картинки среди других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ить сюжетные картинки в определенной последовательности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лишнюю картинку в серии сюжетных картинок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шибку в последовательности картинок после прочтения рассказа учителе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шибку в читаемом тексте, сравнивая его с серией сюжетных картинок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путать» два события. Детям предлагаются вперемешку сюжетные картинки двух серий (например, три картинки серии “На снежной горке” и три картинки серии “Верный друг”). Дается задание распределить картинка по двум смысловым группа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ррекционная работа по каждому виду заданий проводится как на невербальном уровне, так и с использованием речи, т.е. на вербальном уро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39:00Z</dcterms:created>
  <dc:creator>shk34-logoped</dc:creator>
  <dc:description/>
  <dc:language>en-US</dc:language>
  <cp:lastModifiedBy>мария</cp:lastModifiedBy>
  <dcterms:modified xsi:type="dcterms:W3CDTF">2020-04-10T09:39:00Z</dcterms:modified>
  <cp:revision>2</cp:revision>
  <dc:subject/>
  <dc:title/>
</cp:coreProperties>
</file>