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мплекс упражнений для профилактики осан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е у ребенка навыка правильно держать свое тело помогают упражнения у вертикальной пло</w:t>
        <w:softHyphen/>
        <w:t>скости, упражнения с предметами на голове и упраж</w:t>
        <w:softHyphen/>
        <w:t>нения на равновесие; Пусть ребенок встанет спиной к стене, прижавшись к ней туловищем. Чтобы проверить правильно ли он встал, попросите его просунуть руку за поясничный прогиб. Если проходит кулак — значит, прогиб слишком велик. При нормальном про</w:t>
        <w:softHyphen/>
        <w:t>гибе должна проходить ладон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едившись, что ребенок встал правильно, объясните ему упражнения:</w:t>
      </w:r>
    </w:p>
    <w:p>
      <w:pPr>
        <w:pStyle w:val="Normal"/>
        <w:shd w:fill="FFFFFF" w:val="clear"/>
        <w:spacing w:lineRule="auto" w:line="360" w:before="28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ражнения у вертикальной пло</w:t>
        <w:softHyphen/>
        <w:t>скости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И.п. — стоять у, стены, касаясь ее затылком, спиной (лопатками или плечами), ягодицами и пят</w:t>
        <w:softHyphen/>
        <w:t>ками. Попросите ребенка запомнить это положение и, не нарушая его, сделать шаг вперед, в сторону и вернуться в и. п. При повторении упражнения число шагов увеличивается, направления меняются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И. п. то же, что и при выполнении первого уп</w:t>
        <w:softHyphen/>
        <w:t>ражнения. Приседать с прямой спиной, не переставая касаться стены затылком туловищем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тоя у стены в положении правильной осан</w:t>
        <w:softHyphen/>
        <w:t>ки, выполнять различные движения, например руки вверх, в стороны, вперед, за пояс медленно под</w:t>
        <w:softHyphen/>
        <w:t>нять согнутую правую ногу вперед, захватить ее руками и прижать к туловищу; то же выполнять ле</w:t>
        <w:softHyphen/>
        <w:t xml:space="preserve">вой НОГОЙ. 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нескольких занятий дети принимают поло</w:t>
        <w:softHyphen/>
        <w:t>жение правильной осанки у стены, но не всегда мо</w:t>
        <w:softHyphen/>
        <w:t>гут сохранить его в движении. Особенно легко нару</w:t>
        <w:softHyphen/>
        <w:t>шается положение головы, так как его трудно уловить запомнить и закрепить, особенно при ранее создавшемся неправильном навыке. Следить же за положением головы очень важно. При опущенной голове расслабляются мышцы плечевого пояса, в результате плечи выдвигаются вперед, грудь запа</w:t>
        <w:softHyphen/>
        <w:t>дает, позвоночник сгибается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приучить детей правильно держать голо</w:t>
        <w:softHyphen/>
        <w:t>ву, следует применять упражнения с удерживанием на голове различных предметов (деревянных круж</w:t>
        <w:softHyphen/>
        <w:t>ков, мешочков весом 200-300 г, наполненных мел</w:t>
        <w:softHyphen/>
        <w:t>кими камешками). Эти упражнения помогают разви</w:t>
        <w:softHyphen/>
        <w:t>вать статическую выносливость мышц шеи и тем самым способствуют правильному положению голо</w:t>
        <w:softHyphen/>
        <w:t xml:space="preserve">вы и тела. </w:t>
      </w:r>
    </w:p>
    <w:p>
      <w:pPr>
        <w:pStyle w:val="Normal"/>
        <w:shd w:fill="FFFFFF" w:val="clear"/>
        <w:spacing w:lineRule="auto" w:line="360" w:before="28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ind w:firstLine="709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лекс упражнений для развития статической выносливости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 Встать у стены в положении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нормальной осан</w:t>
          <w:softHyphen/>
          <w:t>ки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ить мешочек на голову. Правильным счи</w:t>
        <w:softHyphen/>
        <w:t>тается такое положение головы, когда нижний край носа и ушное отверстие находятся на горизонталь</w:t>
        <w:softHyphen/>
        <w:t>ной линии. С мешочком на голове (по переменно руки в стороны, на поясе, свободно вдоль туловища) прой</w:t>
        <w:softHyphen/>
        <w:t>ти по заданному направлению до противоположной стены и обратно, обойти стул, стол.</w:t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8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С предметом на голове, сохраняя правильное положение туловища, присесть, сесть на пол, встать на колени и вновь вернуться в исходное положение (рис. 3)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32505" cy="234124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С предметом на голове встать на стул и сойти с нег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Itemtextresizertitle">
    <w:name w:val="itemtextresizertitl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ort-men.ru/zdorovesberezhenie-v-shkole/formirovaniya-osanki.htm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9:44:00Z</dcterms:created>
  <dc:creator>8</dc:creator>
  <dc:description/>
  <cp:keywords/>
  <dc:language>en-US</dc:language>
  <cp:lastModifiedBy>мария</cp:lastModifiedBy>
  <dcterms:modified xsi:type="dcterms:W3CDTF">2020-04-09T19:57:00Z</dcterms:modified>
  <cp:revision>4</cp:revision>
  <dc:subject/>
  <dc:title/>
</cp:coreProperties>
</file>