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>Советы родителям по развитию музыкального слуха и ритмического слуха у детей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 xml:space="preserve">1. </w:t>
      </w:r>
      <w:hyperlink r:id="rId2" w:tgtFrame="_blank">
        <w:r>
          <w:rPr>
            <w:rStyle w:val="InternetLink"/>
            <w:rFonts w:eastAsia="Times New Roman"/>
            <w:b w:val="false"/>
            <w:color w:val="0000FF"/>
            <w:sz w:val="24"/>
            <w:szCs w:val="24"/>
            <w:lang w:eastAsia="ru-RU"/>
          </w:rPr>
          <w:t>https://youtu.be/YOWjfHpBjn8</w:t>
        </w:r>
      </w:hyperlink>
      <w:r>
        <w:rPr>
          <w:rFonts w:eastAsia="Times New Roman"/>
          <w:b w:val="false"/>
          <w:sz w:val="24"/>
          <w:szCs w:val="24"/>
          <w:u w:val="none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>Сначала, говорим о том, что мы живём в России. Так называется наша страна. Это наша Родина. Потом, слушаем песню. Говорим о том, что песня напевная, протяжная. Пробуем подпевать. Слова припева повторяем несколько раз. Снова прослушиваем с начала - подпеваем припев. А во время куплета руками "рисуем музыку". Этот приём называется "пластическое дирижирование"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>2.</w:t>
      </w:r>
      <w:hyperlink r:id="rId3" w:tgtFrame="_blank">
        <w:r>
          <w:rPr>
            <w:rStyle w:val="InternetLink"/>
            <w:rFonts w:eastAsia="Times New Roman"/>
            <w:b w:val="false"/>
            <w:color w:val="0000FF"/>
            <w:sz w:val="24"/>
            <w:szCs w:val="24"/>
            <w:lang w:eastAsia="ru-RU"/>
          </w:rPr>
          <w:t>https://youtu.be/uNoG7zpiuAw</w:t>
        </w:r>
      </w:hyperlink>
      <w:r>
        <w:rPr>
          <w:rFonts w:eastAsia="Times New Roman"/>
          <w:b w:val="false"/>
          <w:sz w:val="24"/>
          <w:szCs w:val="24"/>
          <w:u w:val="none"/>
          <w:lang w:eastAsia="ru-RU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>Уважаемые родители, эта музыкальная игра, развивающая ритмический слух у детей. На каждой картинке вы видите рисунки цветочков, ёжиков, жучков... Обратите внимание на то, что они разных размеров. Есть цветочки побольше, есть поменьше. Где побольше размер рисунка - там долгий звук, где поменьше - там короткий. Возьмите два карандаша (фломастера, палочки от суши), один карандаш в правую руку, второй - в левую. И ребёнку дайте два карандаша, один - в правую руку, второй - в левую. Отстукиваем ритм, слушая музыку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>3. </w:t>
      </w:r>
      <w:hyperlink r:id="rId4" w:tgtFrame="_blank">
        <w:r>
          <w:rPr>
            <w:rStyle w:val="InternetLink"/>
            <w:rFonts w:eastAsia="Times New Roman"/>
            <w:b w:val="false"/>
            <w:color w:val="0000FF"/>
            <w:sz w:val="24"/>
            <w:szCs w:val="24"/>
            <w:lang w:eastAsia="ru-RU"/>
          </w:rPr>
          <w:t>https://youtu.be/MmOF1Rtxs4g</w:t>
        </w:r>
      </w:hyperlink>
      <w:r>
        <w:rPr>
          <w:rFonts w:eastAsia="Times New Roman"/>
          <w:b w:val="false"/>
          <w:sz w:val="24"/>
          <w:szCs w:val="24"/>
          <w:u w:val="none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  <w:t>Уважаемые родители, пьеса русского композитора - Петра Ильича Чайковского "Апрель", входит в музыкальный альбом, с названием "Времена года". Каждому месяцу композитор посвятил отдельное музыкальное произведение, дал название. Это произведение носит название "Апрель. Подснежник". В нём рассказывается о пробуждении природы, о весне, о хрупком цветке подснежнике, который и назвали так, потому, что он под снегом начинает расти. Композитор П.И.Чайковский очень любил русскую природу и передал это чувство в музыке. Послушайте это музыкальное произведение вместе с ребенком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sz w:val="24"/>
          <w:szCs w:val="24"/>
          <w:u w:val="non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6"/>
      <w:szCs w:val="36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OWjfHpBjn8" TargetMode="External"/><Relationship Id="rId3" Type="http://schemas.openxmlformats.org/officeDocument/2006/relationships/hyperlink" Target="https://youtu.be/uNoG7zpiuAw" TargetMode="External"/><Relationship Id="rId4" Type="http://schemas.openxmlformats.org/officeDocument/2006/relationships/hyperlink" Target="https://youtu.be/MmOF1Rtxs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7:00Z</dcterms:created>
  <dc:creator>мария</dc:creator>
  <dc:description/>
  <dc:language>en-US</dc:language>
  <cp:lastModifiedBy>мария</cp:lastModifiedBy>
  <dcterms:modified xsi:type="dcterms:W3CDTF">2020-04-10T09:49:00Z</dcterms:modified>
  <cp:revision>1</cp:revision>
  <dc:subject/>
  <dc:title/>
</cp:coreProperties>
</file>