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етодические рекомендации по использованию приёмов арт-технологий на уроках для обучающихся с умственной отсталостью (интеллектуальными нарушениями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рт-технологии – обучение и воспитание средствами различных видов искусства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образительная деятельность обучающихся обеспечивает их сенсорное развитие, формирует мотивационную сторону их продуктивной деятельности, способствует развитию восприятия, произвольного внимания, речи, мелкой моторики, коммуникации.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арт-технологий на уроках помогает создать благоприятную эмоциональную обстановку, повышает мотивацию обучающихся к изучаемому материалу, что в итоге, повышает качество знаний обучающихся. Обучающийся работает с интересом, если он выполняет посильное для него задание.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При использовании арт-технологий предлагаются разнообразные материалы и техники.</w:t>
      </w:r>
    </w:p>
    <w:p>
      <w:pPr>
        <w:pStyle w:val="Style14"/>
        <w:spacing w:lineRule="auto" w:line="360" w:before="0" w:after="0"/>
        <w:ind w:firstLine="851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иёмы арт-технологий, используемые на уроках: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 пальцами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 xml:space="preserve">Способ получения изображения: краска наносится на пальчики и ладони обучающегося. С помощью рук создается рисунок (рисование букв, героев сказок и т.д.). 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исование пластилином (пластилинография)</w:t>
      </w:r>
    </w:p>
    <w:p>
      <w:pPr>
        <w:pStyle w:val="Style14"/>
        <w:spacing w:lineRule="auto" w:line="360" w:before="0" w:after="0"/>
        <w:ind w:firstLine="851"/>
        <w:jc w:val="both"/>
        <w:rPr/>
      </w:pPr>
      <w:r>
        <w:rPr>
          <w:sz w:val="28"/>
          <w:szCs w:val="28"/>
        </w:rPr>
        <w:t>Способ получения изображения: пластилин разных цветов размещается по контуру нарисованной фигуры. В после букварный период регулярная работа с пластилином уже к младшему школьному возрасту позволяет обучающемуся создавать более сложные композиции (фигурки) с помощью разнообразных и комплексных приёмов: выполнение декоративных налепов разной формы, прищипывание, сплющивание, оттягивание деталей, смешивание разных цветов пластилина.</w:t>
      </w:r>
    </w:p>
    <w:p>
      <w:pPr>
        <w:pStyle w:val="Style14"/>
        <w:spacing w:lineRule="auto" w:line="360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ывная аппликация</w:t>
      </w:r>
    </w:p>
    <w:p>
      <w:pPr>
        <w:pStyle w:val="Style14"/>
        <w:spacing w:lineRule="auto" w:line="36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получения  изображения: В обрывной аппликации все детали рисунка не вырезаются из цветной бумаги, а отрываются и приклеиваются в виде мозаики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Монотипи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получения изображения: по гладкой поверхности толстой глянцевой бумаги  делается рисунок гуашевой краской. Сверху накладывается лист бумаги и придавливается к поверхности. Получается оттиск в зеркальном отображени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Кляксография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получения изображения:если сложить лист пополам, на одну сторону накапать несколько капель жидкой краски и плотно прижать другую сторону, то получатся необычные, причудливые узоры. Можно постараться рассмотреть в них деревья, цветы, водоросл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Восковые мелки и акварель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 получения изображения: обучающийся рисует восковыми мелками на бумаге. Затем закрашивает лист акварельными красками в один или несколько цветов. Рисунок восковыми мелками остается белым и просвечивает через краску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исование сыпучими блестками, крупами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получения изображения: обучающийся пальчиками набирает сыпучие блестки, крупы и аккуратно посыпает ими рисунок на клей, необходимое условие: клей на рисунке не должен засохнуть, т.е. блестки наносят на еще не высохший рисунок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исование мыльными пузырями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получения изображения: опустить трубочку в смесь (гуашь, мыло, вода) и подуть так, что бы получились мыльные пузыри. Чистый лист бумаги прикасать к пузырям, как бы перенося их на бумагу. Получаются интересные отпечатки, можно дорисовать детали, придумать персонаж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Оттиск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получения изображения: необходимо сделать спонж из марли или пенопласта, смятой бумаги. Обучающиеся набирают краску, и мягким прикосновением к бумаге рисуют что-нибудь пушистое, легкое, воздушное, прозрачное или колючее. Эта техника лучше всего подходит для рисования животных по шаблону или самостоятельно, так как передает фактурность пушистой поверхности объекта.                                       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Тычки жесткой кистью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соб получения изображения: учитель заранее на листе у обучающихся рисует простым карандашом контур. Обучающиеся  сначала рассматривают и обводят пальцем контур, называя вслух его части: голова, ушки, глазки, хвостик и т.д. Начав рисовать, они должны делать тычки кисточкой по линии контура слева направо, не оставляя промежутка между тычками; затем произвольными тычками закрашивают поверхность внутри контура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Набрыз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пол</w:t>
      </w:r>
      <w:bookmarkStart w:id="0" w:name="_GoBack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ен</w:t>
      </w:r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я изображения: Кистью набирается немного краски, а стекой проводится по поверхности кисти – быстрыми движениями, по направлению к себе. Брызги полетят на бумагу. Используется одновременно несколько красок, что помогает создать многоцветный рисунок. Используя трафареты, можно выполнить изображения самых разнообразных персонажей и животны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исование нитками (ниткография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получения рисунка: Используются простые нитки, гуашь разных цветов, бумага для рисования, розетки для краски, емкость для использованных ниток. Нужно сделать отрезки из ниток (2-5 шт.) длиной 7-10 см. Один отрезок нитки обмакнуть в краску и водить им по листу бумаги для рисования в разных направлениях. Для использования гуаши другого цвета взять чистую нить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Рисования ребром картон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получения изображения: используются полоски картона (она зависит от величины предмета, который будет изображен), бумага для рисования, гуашь, кисть. Здесь ребро картона нужно окрасить гуашью, прислонить к бумаге и провести по листу, оставляя след от краски. В зависимости от того, какой предмет изображается, движение картоном может быть прямым, дугообразным, вращательным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«Мятый рисунок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получения изображения: на листе бумаги нарисовать цветными мелками предмет, вокруг предмета восковыми мелками сделать фон. Лист бумаги должен быть закрашен полностью. Рисунок аккуратно смять, так, чтобы не порвать бумагу, затем распрямить, закрасить фон и картинку гуашью. Не дожидаясь, пока краска высохнет, с помощью губки под проточной водой гуашь смыть. Краска должна остаться в трещинах бумаг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ллаж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соб получения изображения: путём наклеивания на какую-либо основу предметов различных материалов (бумаги, пластилина и т.д.)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обучение рисованию нетрадиционными способами обучающихся с умственной отсталостью на уроках в настоящее время имеет важное значение. Использование данных приёмов арт-технологий на уроках  повышают интерес к изучаемому материалу на уроке, развивают моторику, восприятие.</w:t>
      </w:r>
    </w:p>
    <w:p>
      <w:pPr>
        <w:pStyle w:val="Normal"/>
        <w:shd w:fill="FFFFFF" w:val="clear"/>
        <w:spacing w:lineRule="auto" w:line="36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Комплекс упражнений и дидактических игр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е данных приёмов арт-технологий были разработаны игры и упражнения используемые на уроа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Упражнения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пражнение «Вымешивание красок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выполнения: с помощью смешивания густых красок, создаются интересные оттенки и сочетания. Из получившихся оттенков создаётся изображение. Вариантом может быть смешивание большого количества краски прямо на поверхности лист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пражнение «Рисунок на мятой бумаге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особ выполнения:  в качестве основы для рисунка используется мятая бумагу. Рисовать при этом можно красками или карандашами (мелом), краска останется в образованных «трещинах»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пражнение «Рисование на мокрой бумаге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выполнения: необходимо намочить лист бумаги и нанесите с помощью акварели рисунок. Следует поэкспериментировать с цветами, наблюдая как они смешиваются, растекаются. Потом можно попробовать трансформировать узоры в образы, можно дать им назва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пражнение «Отражение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выполнения: изображение создаётся густыми красками на гладком картоне, а затем отпечатывается на бумагу, полученные образы рассматриваются, придумываются персонаж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пражнение «Раздувания краски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выполнения: на лист бумаги наносится краску с большим количеством воды, используются различные сочетания цветов, в самом конце работы рисунок раздувается через тонкую трубочку, образуя капельки, получаются причудливые каракули и кляксы. Другим вариантом выполнения упражнения является использование мыльных пузырей (чистый лист бумаги прикасать к пузырям в краске, как бы перенося их на бумагу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пражнение «Волшебная нитка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выполнения:Один отрезок нитки обмакнуть в краску и водить им по листу бумаги для рисования в разных направлениях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пражнение «Рисунок листьями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выполнения: листья разной формы окрашиваются краской, их оттески переносятся на бумагу. При помощи оттисков из листьев можно нарисовать: осенний лес, рыб, цветы, бабочек и т.д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пражнение «Процарапывание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соб выполнения: н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сте бумаги, заранее приготовленном (лист бумаги сначала намыливают, затем покрывают гуашью), процарапывают ручной после высыхания рисунок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пражнение «Волшебные песок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 выполнения: на бумагу наносится рисунок карандашом, после обводится клеем. На невысохший клей наносится песок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пражнение «Набрызгивание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 выполнения: на кисточку наносится краска, проводя по кисточке стекой, получается набрызг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Изготовление коллажа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соб выполнения: на бумагу на заданную тему наклеиваются из различных материалов детали и создаются образы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Упражнение «Красочные пятна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бумагу наносится капля краски, далее лист сворачивается трубочкой или складывается пополам, после разворачивается лист. Полученный образ преобразуется в персонаж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Упражнение «Рисование под музыку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Снятие эмоционального напряжения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ериа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Краски акварельные или гуашевые, широкие кисти, бумага, аудиокассета Вивальди «Времена года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вед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 Рисование под музыку Вивальди «Времена года» большими мазками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то – красные мазки (ягоды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ень – желтые и оранжевые (листья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има – голубые (снег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0"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сна – зеленые (листья)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идактические игры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идактическая игра «Рисунок в воздухе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ающиеся становятся напротив друг друга и поочередно «рисуют» в воздухе различные предметы, животных, машины. Соперники должны угадать и назвать «рисунок»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идактическая игра «Каракули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соб выполнения: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ободно водя по листу бумаги карандашом, рисуются каракули, лист передаётся следующему обучающемуся. После участия всех обучающихся придуваются образы и название рисунка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идактическая игра «Рисуем настроение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красками рисуется  различные настроения (грустное, веселое, радостное и т.д.) полученные от работы на уроке. Обсуждается, от чего зависит настроение, как выглядит человек, когда у него хорошее настроение, грустное и т.д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идактическая игра «Радуга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сказывается о последовательности цветов радуги. На большом листе ватмана они по очереди каждый из обучающихся рисует одну полоску радуги. Когда все обучающиеся нарисуют по полоске рисунок можно украсить цветами, деревьями, птицами и т.д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идактическая игра «Групповое рисование по кругу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 выполнения: в начале даётся заданиечто необходимо нарисовать. Обучающиеся по очереди рисуют по элементу рисунка, передавая его друг другу. После рисунок обсуждается, каждый обучающийся рассказывает какой вклад внёс в рисунок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Дидактическая «Парное рисование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пособ выполнени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вое обучающихся рисуют на одном листе бумаги какую-то единую композицию или образ. Кроме красок и карандашей разрешается дополнять образ цветной бумагой. После того, как рисунки будут готовы, проводится обсуждение и выставка работ. 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Дидактическая игра «Двое с одним мелком»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пособ выполнения: для создания рисунка обучающимся выдается один карандаш на двоих. Между собой они должны договориться об очерёдности использования карандаша, элементах рисунка. </w:t>
      </w:r>
    </w:p>
    <w:p>
      <w:pPr>
        <w:pStyle w:val="Style14"/>
        <w:spacing w:lineRule="auto" w:line="360"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Таким образом, творческая деятельность, на которой базируется арт-технология, обеспечивает повышение интереса обучающихся к учебе, обеспечивает её успешность, помогает обучающимся стабилизировать  эмоциональное состояние в начальный период обучения в школе.Использование приёмов арт-технологий даёт возможность неформально реализовать процесс урока, снизить учебную перегрузку обучающихсяспособствует развитию восприятия, произвольного внимания, речи, мелкой моторик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 работы: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едагогический аспек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азвитие кругозора, повышение мотивации к урокам, повышение познавательной актив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Социальный аспек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умение взаимодействовать в коллективе; снижение уровня конфликтности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u w:val="single"/>
          <w:lang w:eastAsia="ru-RU"/>
        </w:rPr>
        <w:t>Психологический аспект: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повышение самооценки, улучшение саморегуляции поведения; оптимизация психических процессов и функций.</w:t>
      </w:r>
    </w:p>
    <w:p>
      <w:pPr>
        <w:pStyle w:val="Normal"/>
        <w:shd w:fill="FFFFFF" w:val="clear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40:00Z</dcterms:created>
  <dc:creator>Lenovo</dc:creator>
  <dc:description/>
  <dc:language>en-US</dc:language>
  <cp:lastModifiedBy>мария</cp:lastModifiedBy>
  <dcterms:modified xsi:type="dcterms:W3CDTF">2020-04-10T09:40:00Z</dcterms:modified>
  <cp:revision>2</cp:revision>
  <dc:subject/>
  <dc:title/>
</cp:coreProperties>
</file>