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Упражнения для активи</w:t>
      </w:r>
      <w:bookmarkStart w:id="0" w:name="_GoBack"/>
      <w:bookmarkEnd w:id="0"/>
      <w:r>
        <w:rPr>
          <w:sz w:val="36"/>
          <w:szCs w:val="36"/>
          <w:u w:val="single"/>
        </w:rPr>
        <w:t>зации речи неговорящих детей.</w:t>
      </w:r>
    </w:p>
    <w:p>
      <w:pPr>
        <w:pStyle w:val="Normal"/>
        <w:spacing w:lineRule="auto" w:line="240"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 понятна важность развития мелкой моторики и речевых упражнений с неговорящими детьми. Но очень часто лепка, нанизывание бус, рисование вызывает переутомление и раздражение  у таких детей. Можно предложить СОВСЕМ ДРУГИЕ ИГРЫ для неговорящих дет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Игра «КАМЕШ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бросает мелкие камешки, крупные бусины в воду, произнося звук типа БУЛЬ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ШАРИК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одбрасывает воздушный шар со звуком типа УХ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ИНДЕЙЦЫ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громко и протяжно произносит звук а-а-а, хлопая ладошкой по губам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ЦАПЛИ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оть ребёнка опирается на стол на расстоянии длины его предплечья. Рассыпаны мелкие игрушки, крупные бусины. Ребёнок опускает руку, не отрывая локтя от стола, захватывает игрушку пальцами, произнося «ЦАП», возвращает руку в исходное положение и переносит игрушку в коробочку, которая расположена левее или правее от захватываемых предметов, опускает руку и выпускает предмет со словом «БАХ»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ПУШИСТЫЕ МЯЧИКИ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саем на липкую поверхность и приговариваем «ПОПАЛ» или «МИМО»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ЁЖИК».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</w:rPr>
        <w:t>В слепленного ёжика ребёнок втыкает спички-иголочки со словами«КОЛЬ-КОЛЬ-КОЛЬ»…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* Игра «ЁЖИК С БАРАБАНОМ»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барабаном ходит ёжик: Бум-бом! (2 раза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ый день ёжик играет: Бум-бом! (2 раза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арабаном за плечами: Бум-бом!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ик в сад зашёл случайно: Бум-бом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ёжик может ходить с разными инструментами или предметами: колокольчик – дзынь, телефон – трррр и др.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Составитель: </w:t>
      </w:r>
      <w:r>
        <w:rPr>
          <w:b/>
          <w:i/>
          <w:sz w:val="28"/>
          <w:szCs w:val="28"/>
        </w:rPr>
        <w:t>Жеребцова С.В. уч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3:00Z</dcterms:created>
  <dc:creator>Asus</dc:creator>
  <dc:description/>
  <dc:language>en-US</dc:language>
  <cp:lastModifiedBy>мария</cp:lastModifiedBy>
  <dcterms:modified xsi:type="dcterms:W3CDTF">2020-04-10T09:33:00Z</dcterms:modified>
  <cp:revision>2</cp:revision>
  <dc:subject/>
  <dc:title/>
</cp:coreProperties>
</file>