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png" ContentType="image/png"/>
  <Override PartName="/word/media/image6.wmf" ContentType="image/x-wmf"/>
  <Override PartName="/word/media/image10.png" ContentType="image/png"/>
  <Override PartName="/word/media/image13.wmf" ContentType="image/x-wmf"/>
  <Override PartName="/word/media/image7.wmf" ContentType="image/x-wmf"/>
  <Override PartName="/word/media/image9.wmf" ContentType="image/x-wmf"/>
  <Override PartName="/word/media/image19.gif" ContentType="image/gif"/>
  <Override PartName="/word/media/image15.wmf" ContentType="image/x-wmf"/>
  <Override PartName="/word/media/image21.jpeg" ContentType="image/jpeg"/>
  <Override PartName="/word/media/image17.gif" ContentType="image/gif"/>
  <Override PartName="/word/media/image2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1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для развития устной реч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и задания по формированию лексики помогают сформировать у обучающихся практические умения и навыки, основанные на повышении самостоятельности обучающихся в дальнейшей жизни, расширении возможности  их общения в 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ие указания для родителей к проведению дидактических игр.</w:t>
      </w:r>
    </w:p>
    <w:p>
      <w:pPr>
        <w:pStyle w:val="Style18"/>
        <w:numPr>
          <w:ilvl w:val="0"/>
          <w:numId w:val="1"/>
        </w:numPr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 должна быть понятной, доступной, добровольной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 должны быть точными, немногочисленными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 и трудные игры должны чередоваться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проводить игры, требующие большой предварительной подготов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510" cy="441960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о-печатные игр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Я и моя семья»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: «Семья».</w:t>
      </w:r>
    </w:p>
    <w:p>
      <w:pPr>
        <w:pStyle w:val="Normal"/>
        <w:shd w:fill="FFFFFF" w:val="clear"/>
        <w:spacing w:lineRule="atLeast" w:line="240" w:before="10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усвоением знаний детей о себе (имя, фамилия, возраст),  о составе семьи (имя, отчество, возраст, их труд)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апа, мама, бабушка, дедушка, девочка, мальчик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ки с изображением детей (папа, мама, бабушка, дедушка, девочка, мальчик). Фотографии членов семьи. 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Ход игры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т делать папа?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т делать мама?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т делать сын?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может заниматься бабушка?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может заниматься дедушк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562100" cy="124904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858010" cy="1232535"/>
            <wp:effectExtent l="0" t="0" r="0" b="0"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95375" cy="1253490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71550" cy="1253490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боре действий родители помогает детям жестом, подсказывающим словом, мимикой, добиваясь самостоятельного называния слов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Игры и забавы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: «Барабанщики»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детей об игрушках. Развивать словарь по данной тем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ечки правой и левой руки прижать к столу. Попеременно постукивать ими по поверхности стола, как игра на пианин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пальчики – барабанщик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– там – там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 – тук – тук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звонкий сту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: «Овощи»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акрепит знания детей об огороде; расширить словарь; развивать внимание, мышлени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изображением овощ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 мы в лукошко и морковку, и картошк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ы, фасоль, горох – урожай у нас не плох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ёдно пригибать пальчики к ладошке, начиная с большого. Со слов: «Урожай у нас не плох», охватывать весь кулачок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Сад. Фрукты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: «Пион»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у детей о саде; активизировать предметный словарь; воспитывать бережное отношение к природ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ется бутон –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вращается в пион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1057910"/>
            <wp:effectExtent l="0" t="0" r="0" b="0"/>
            <wp:docPr id="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ечки пальцев обеих рук сомкнуть. Ладошки немного округлые. Получается «бутон». Нижние части ладоней прижать друг к другу, а пальцы широко раздвинуть по кругу и немного прогнуть. Получается  «цветок». Детям из лепестков пиона предлагается выложить узор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920" cy="363220"/>
            <wp:effectExtent l="0" t="0" r="0" b="0"/>
            <wp:docPr id="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гадки </w:t>
      </w:r>
      <w:r>
        <w:rPr>
          <w:rFonts w:cs="Times New Roman" w:ascii="Times New Roman" w:hAnsi="Times New Roman"/>
          <w:sz w:val="24"/>
          <w:szCs w:val="24"/>
        </w:rPr>
        <w:t>по наглядным картинкам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 кулачок, красный бочок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ешь – гладко, а откусишь – сладко. (Яблок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, сладкий, налитой, весь в обложке золото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конфетной фабрики, а из далёкой Африки. (Апельсин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х ягод пышный куст – хороши они на вкус. (Чёрная смородина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мундир, жёлтая подкладка, а в середине сладко. (Слива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агадывает загадки, одновременно демонстрирует наглядные картинки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: «Компот»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онятием фрукты; развивать словарь; развивать внимание, мышление, память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изображением фрукт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варить компот фруктов нужно много. Вот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яблоки крошить, грушу будем мы руби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мём лимонный сок, слив положим и песо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м, варим мы компот. Угостим честной наро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аршируют, образуют круг. «Крошат», «рубят», «отжимают», «кладут», приседают, хлопают в ладош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665" cy="1219200"/>
            <wp:effectExtent l="0" t="0" r="0" b="0"/>
            <wp:docPr id="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1363980"/>
            <wp:effectExtent l="0" t="0" r="0" b="0"/>
            <wp:docPr id="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441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игр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Игры и забавы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: «Прятки с игрушкам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Дать понятие об игрушках, их значение и назначение. Способствовать,  развитию ориентироваться в пространстве; Учить составлять описательные рассказы на  тему «Моя любимая игрушка»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5-7 игрушек (куклы, мячик, мишка, волчок, барабан, матрешка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5-7 игрушек. Объясните ребёнку, что они будут искать по очереди в классе игрушку. Предупредите их, что они должны не только найти игрушку, но и рассказать, где её нашл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Школа»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Собери портфель»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ть знания детей о школе, закреплять названия и назначение учебных принадлежностей; развивать словарь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фель, школьные принадлежности (книга, карандаш, линейка, тетрадь, ластик)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Ход игры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гадывают загадки и кладут в портфель предметы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дом несу в руке, дверцы дома на замке.                              </w:t>
        <w:br/>
        <w:t>Тут жильцы бумажные, все ужасно важны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тф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рном поле заяц белый, прыгал, бегал, петли делал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 за ним был тоже бел. Кто же этот заяц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с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385" cy="361950"/>
            <wp:effectExtent l="0" t="0" r="0" b="0"/>
            <wp:docPr id="1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альбом раскрасит наш? Ну, конечно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анда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        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085" cy="409575"/>
            <wp:effectExtent l="0" t="0" r="0" b="0"/>
            <wp:docPr id="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 нет, а рассказывае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                                       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637540"/>
            <wp:effectExtent l="0" t="0" r="0" b="0"/>
            <wp:docPr id="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я в клетку, то в линейку – написать по ним сумей-ка,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шь и нарисовать. Называюсь я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тр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6120" cy="519430"/>
            <wp:effectExtent l="0" t="0" r="0" b="0"/>
            <wp:docPr id="1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прямоту, я сама прямая.</w:t>
        <w:br/>
        <w:t>Сделать новую черту вам я помогаю.</w:t>
        <w:br/>
        <w:t xml:space="preserve">И прямую без меня начертить, сумей-ка. </w:t>
        <w:br/>
        <w:t>Угадайте-ка друзья, кто же 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е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504825"/>
            <wp:effectExtent l="0" t="0" r="0" b="0"/>
            <wp:docPr id="1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441960"/>
            <wp:effectExtent l="0" t="0" r="0" b="0"/>
            <wp:docPr id="1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есные игры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Я и моя семья»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: «Мы очень любим». 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доброжелательность, любовь к родным и близким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Ход игры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вайте выберем водящего. Представим, что мы все – мама, папа, бабушка, дедушка. Словом, те, кто очень любит нашего водящего. Он будет кидать нам по очереди мяч, а мы – придумывать и называть его ласковым именем»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Школа»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: «Мяч»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знания детей о школе. Работать над последовательностью запоминания имен одноклассников. Развивать у детей внимание и память. 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Ход игры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имание! В этой игре с помощью мяча, мы будем называть имена одноклассников. Встаньте все в круг, лицом к центру круга. Пожалуйста, кто-нибудь возьмите в руки мяч. По кругу, начиная от того, у кого мяч, передовая его, назовите четко и громко своё имя. Передавая мяч, глядите в глаза соседу. Начали! А теперь, играя в мяч, будем называть имена. Тот, у кого мяч, будет кидать его любому из стоящих ребят в круге, и называть при этом имя того, кому адресован мяч.</w:t>
      </w:r>
    </w:p>
    <w:p>
      <w:pPr>
        <w:pStyle w:val="Normal"/>
        <w:shd w:fill="FFFFFF" w:val="clear"/>
        <w:spacing w:lineRule="atLeas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Огород. Овощи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: «В огород пойдём».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у детей об огороде; способствовать развитию внимательности и наблюдатель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огород, морковь, картофель, капуста, щавел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 пойдём, урожай соберё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ковки натаскаем и картошки накопае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жем мы кочан капусты, круглый, сочный, очень вкусны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веля нарвём немножк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ёмся по дорожк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маршируют на месте, идут по кругу, взявшись за руки. «Таскают», «копают», «срезают», показывают руками, «рвут», идут по кругу, взявшись за рук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Обобщение и классификация предметов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: «Отвечай быстро».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едставление у детей об огороде; способствовать развитию внимательности и наблюдатель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огород, морковь, картофель, капуста, щавел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     </w:t>
      </w:r>
    </w:p>
    <w:p>
      <w:pPr>
        <w:pStyle w:val="Style17"/>
        <w:shd w:fill="FFFFFF" w:val="clear"/>
        <w:spacing w:lineRule="atLeast" w:line="240" w:before="120" w:after="0"/>
        <w:rPr/>
      </w:pPr>
      <w:r>
        <w:rPr/>
        <w:t>Участники выстраиваются в круг или шеренгу. Ведущий бросает кому-то из них мячик и называет какой-нибудь цвет: например зеленый. Тот, кому бросили мячик, должен назвать предмет этого цвета: например трава или огурец. И так игра повторяется. Участники, которым ведущий бросает мячик, выбираются в случайном порядке из числа играющих.</w:t>
      </w:r>
    </w:p>
    <w:p>
      <w:pPr>
        <w:pStyle w:val="Style17"/>
        <w:shd w:fill="FFFFFF" w:val="clear"/>
        <w:spacing w:lineRule="atLeast" w:line="240" w:before="120" w:after="0"/>
        <w:rPr/>
      </w:pPr>
      <w:r>
        <w:rPr/>
        <w:t xml:space="preserve">    </w:t>
      </w:r>
      <w:r>
        <w:rPr/>
        <w:t>Игру можно разнообразить, выбрав за основу не цвет, а качество или форму предмета: круглый, квадратный, деревянный, горячий и т. п.</w:t>
      </w:r>
    </w:p>
    <w:p>
      <w:pPr>
        <w:pStyle w:val="Style17"/>
        <w:shd w:fill="FFFFFF" w:val="clear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44196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ольно-печатные игр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: «Посуд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: «Что без чего?»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и систематизировать знания детей о названиях  и назначение посуды.  Уметь различать и называть её. Находить недостающие детали в посуде. Развивать внимание, память, сообразительность, реч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недостающими деталя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    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ребёнком лежит картинка с изображением посуды и недостающей в ней деталью. Ребёнок должен сказать, какой детали предмета посуды не хватает.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400175" cy="135001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172845" cy="10350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184910" cy="132334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746250" cy="131953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44196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: «Посудка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и уточнять с детьми названия посуды. Уметь называть её части и внешние признаки. Развивать у детей внимание и память.  Активизировать словар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посуд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ольшой стеклянный чайник       (Дети «надувают» живот, одна рука на                     поясе, другая изогнута как носик.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800100" cy="77089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чень важный, как начальник. (Приседают, одна рука на поясе.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арфоровые  чашки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рупкие бедняжки.       ( Кружатся, рисуя руками круг.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761365" cy="67310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фарфоровые блюдца,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тукни – разобьются.     ( Потягиваются, руки вверх.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55118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ребряные ложки.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tLeast" w:line="0" w:before="0" w:after="0"/>
      <w:ind w:left="720" w:firstLine="709"/>
      <w:contextualSpacing/>
      <w:jc w:val="righ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6.wmf"/><Relationship Id="rId21" Type="http://schemas.openxmlformats.org/officeDocument/2006/relationships/image" Target="media/image17.gif"/><Relationship Id="rId22" Type="http://schemas.openxmlformats.org/officeDocument/2006/relationships/image" Target="media/image18.wmf"/><Relationship Id="rId23" Type="http://schemas.openxmlformats.org/officeDocument/2006/relationships/image" Target="media/image19.gif"/><Relationship Id="rId24" Type="http://schemas.openxmlformats.org/officeDocument/2006/relationships/image" Target="media/image1.wmf"/><Relationship Id="rId25" Type="http://schemas.openxmlformats.org/officeDocument/2006/relationships/image" Target="media/image16.wmf"/><Relationship Id="rId26" Type="http://schemas.openxmlformats.org/officeDocument/2006/relationships/image" Target="media/image17.gif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3:00Z</dcterms:created>
  <dc:creator>Лариса</dc:creator>
  <dc:description/>
  <dc:language>en-US</dc:language>
  <cp:lastModifiedBy>мария</cp:lastModifiedBy>
  <dcterms:modified xsi:type="dcterms:W3CDTF">2020-04-10T08:23:00Z</dcterms:modified>
  <cp:revision>2</cp:revision>
  <dc:subject/>
  <dc:title/>
</cp:coreProperties>
</file>