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анализа проведённого анкетирования родителей при устройстве ребёнка в школу в отношении источника получения информации об образовательном  учрежден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нформация получена: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 xml:space="preserve">в другой образовательной организации  – 12%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в ТПМПК – 32%</w:t>
      </w:r>
    </w:p>
    <w:p>
      <w:pPr>
        <w:pStyle w:val="Normal"/>
        <w:numPr>
          <w:ilvl w:val="0"/>
          <w:numId w:val="1"/>
        </w:numPr>
        <w:rPr/>
      </w:pPr>
      <w:r>
        <w:rPr>
          <w:sz w:val="36"/>
          <w:szCs w:val="36"/>
        </w:rPr>
        <w:t>в поликлинике по месту жительства  (невролог, психиатр) – 37%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от знакомых, дети которых уже обучаются в данном ОУ – 11%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СМИ (сайт школы, группы в контакте, одноклассниках и др.) – 8%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6:36:00Z</dcterms:created>
  <dc:creator>shk34-reception</dc:creator>
  <dc:description/>
  <dc:language>en-US</dc:language>
  <cp:lastModifiedBy>vladimir</cp:lastModifiedBy>
  <dcterms:modified xsi:type="dcterms:W3CDTF">2019-09-02T16:36:00Z</dcterms:modified>
  <cp:revision>2</cp:revision>
  <dc:subject/>
  <dc:title/>
</cp:coreProperties>
</file>