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B0F0"/>
          <w:sz w:val="40"/>
          <w:szCs w:val="40"/>
        </w:rPr>
      </w:pPr>
      <w:r>
        <w:rPr>
          <w:rFonts w:cs="Arial Narrow" w:ascii="Arial Narrow" w:hAnsi="Arial Narrow"/>
          <w:b/>
          <w:color w:val="00B0F0"/>
          <w:sz w:val="40"/>
          <w:szCs w:val="40"/>
        </w:rPr>
        <w:t>Государственное казенное общеобразовательное учреждение Свердловской области «Екатеринбургская  школа № 5,реализующая адаптированные основные общеобразовательные программы»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B0F0"/>
          <w:sz w:val="56"/>
          <w:szCs w:val="56"/>
        </w:rPr>
      </w:pPr>
      <w:r>
        <w:rPr>
          <w:rFonts w:cs="Arial Narrow" w:ascii="Arial Narrow" w:hAnsi="Arial Narrow"/>
          <w:b/>
          <w:color w:val="00B0F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B0F0"/>
          <w:sz w:val="56"/>
          <w:szCs w:val="56"/>
        </w:rPr>
      </w:pPr>
      <w:r>
        <w:rPr>
          <w:rFonts w:cs="Arial Narrow" w:ascii="Arial Narrow" w:hAnsi="Arial Narrow"/>
          <w:b/>
          <w:color w:val="00B0F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B0F0"/>
          <w:sz w:val="56"/>
          <w:szCs w:val="56"/>
        </w:rPr>
      </w:pPr>
      <w:r>
        <w:rPr>
          <w:rFonts w:cs="Arial Narrow" w:ascii="Arial Narrow" w:hAnsi="Arial Narrow"/>
          <w:b/>
          <w:color w:val="00B0F0"/>
          <w:sz w:val="56"/>
          <w:szCs w:val="56"/>
        </w:rPr>
        <w:t>ПУБЛИЧНЫЙ ДОКЛАД ЗА 2018-2019 уч.г.г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00B0F0"/>
          <w:sz w:val="56"/>
          <w:szCs w:val="56"/>
        </w:rPr>
      </w:pPr>
      <w:r>
        <w:rPr>
          <w:rFonts w:cs="Arial Narrow" w:ascii="Arial Narrow" w:hAnsi="Arial Narrow"/>
          <w:b/>
          <w:color w:val="00B0F0"/>
          <w:sz w:val="56"/>
          <w:szCs w:val="56"/>
        </w:rPr>
      </w:r>
    </w:p>
    <w:p>
      <w:pPr>
        <w:pStyle w:val="Style18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69585" cy="487172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spacing w:lineRule="auto" w:line="480"/>
        <w:jc w:val="center"/>
        <w:rPr/>
      </w:pPr>
      <w:r>
        <w:rPr/>
        <w:t>Структура публичного доклада</w:t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773"/>
      </w:tblGrid>
      <w:tr>
        <w:trPr>
          <w:trHeight w:val="57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1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В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I. Общая характеристика учрежд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.1.Информационная справка об образовательном учрежден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113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.2.Организация работы ГКОУ СО «Екатеринбургская школа № 5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.3. Структура управления школо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II. Особенности образовательного процесс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2.1. Цель деятельности учреждения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2.2. Предмет деятельности учреждения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2.3. Основные виды деятельности ОУ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.4.Условия осуществления образовательного процесс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Характеристика контингента  обучающихся 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</w:tr>
      <w:tr>
        <w:trPr>
          <w:trHeight w:val="130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Результаты деятельности учреждения, качество образова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665" w:hanging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4.1.Качество обуче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 xml:space="preserve">4.2. Итоги выпускных экзаменов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4</w:t>
            </w:r>
          </w:p>
        </w:tc>
      </w:tr>
      <w:tr>
        <w:trPr>
          <w:trHeight w:val="196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4.3.Достижения обучающихся школы по итогам участия в мероприятиях внешкольного уровня, участие  педагогов в различных мероприятиях, публикации в пресс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4</w:t>
            </w:r>
          </w:p>
        </w:tc>
      </w:tr>
      <w:tr>
        <w:trPr>
          <w:trHeight w:val="66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Социальная активность и внешние связи учрежд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Финансово-экономическая деятельност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6</w:t>
            </w:r>
          </w:p>
        </w:tc>
      </w:tr>
      <w:tr>
        <w:trPr>
          <w:trHeight w:val="57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Заключение. Перспективы и планы разви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Monotype Corsiva" w:hAnsi="Monotype Corsiva"/>
          <w:b/>
          <w:color w:val="548DD4"/>
          <w:sz w:val="96"/>
          <w:szCs w:val="96"/>
          <w:lang w:eastAsia="ru-RU"/>
        </w:rPr>
        <w:t>«В каждом человеке- солнце. Только дайте ему светить!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Monotype Corsiva" w:hAnsi="Monotype Corsiva"/>
          <w:b/>
          <w:color w:val="548DD4"/>
          <w:sz w:val="96"/>
          <w:szCs w:val="96"/>
          <w:lang w:eastAsia="ru-RU"/>
        </w:rPr>
        <w:t xml:space="preserve">Сократ.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b/>
          <w:b/>
          <w:color w:val="548DD4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color w:val="548DD4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b/>
          <w:b/>
          <w:color w:val="548DD4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color w:val="548DD4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Monotype Corsiva" w:hAnsi="Monotype Corsiva" w:eastAsia="Times New Roman" w:cs="Arial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sz w:val="40"/>
          <w:szCs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7920" cy="37306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sz w:val="40"/>
          <w:szCs w:val="40"/>
          <w:lang w:eastAsia="ru-RU"/>
        </w:rPr>
      </w:pPr>
      <w:r>
        <w:rPr>
          <w:rFonts w:eastAsia="Monotype Corsiva" w:cs="Monotype Corsiva" w:ascii="Monotype Corsiva" w:hAnsi="Monotype Corsiva"/>
          <w:sz w:val="40"/>
          <w:szCs w:val="40"/>
          <w:lang w:eastAsia="ru-RU"/>
        </w:rPr>
        <w:t xml:space="preserve">   </w:t>
      </w:r>
    </w:p>
    <w:p>
      <w:pPr>
        <w:pStyle w:val="Style18"/>
        <w:spacing w:lineRule="auto" w:line="4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открытый информационный доклад направлен на информирование о результатах деятельности школы за 2018/2019учебный год, реализации Программы развития, проблемах и достижениях с целью получения общественной поддержки в решении конкретных задач, стоящих перед  школо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шему  вниманию  предлагается  анализ  основных  направлений  работы  нашего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коллектив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ей  нашей школы являе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адаптации обучающихся в современном обществе на основе среднего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го образования каждого ученика школы путём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безопасной, здоровье сберегающей среды, содержащей необходимые для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овременного образовательного процесса ресурсы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учающимися основных компетентностей, особенно навыков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пределения и жизнеобеспечения в таких областях, как здоровый образ жизни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, позитивное участие в общественной жизни, информационные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образовательного процесса, в центре которого находятся интересы ребёнка, используя методы, стимулирующие мотивацию непрерывного образования и личную ответственность ученика за результаты обу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бщая характеристика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Информационная справка об образовательном учрежд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торическая спра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 34 была основана в 1936 году. Это была первая школа в микрорайоне Нижне-Исетск. В 1942 году после эвакуации Киевского завода химического машиностроения в город Свердловск были построены и другие школы Химмаш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едвоенные годы в этой школе учился Герой Советского Союза Николай Николаевич  Васильев, который повторил в годы Великой Отечественной войны подвиг Александра Матросова. После войны в школе долгое время существовал музей, в котором были собраны материалы и экспонаты, посвящённые годам учёбы и жизни Н. Василье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1988 году школа приобрела новый статус: специальная (коррекционная) общеобразовательная школа № 34 VIII вида. Музей был передан в лицей № 135. В 1996 году школе было присвоено звание    «Школа год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ГКОУ СО «Екатеринбургская школа № 5»  с 9-летним сроком обучения ,реализует обучение по адаптивным  основным общеобразовательным программам для умственно отсталых детей, которое завершается экзаменом по трудовому  профил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Организация работы ГКОУ СО «Екатеринбургская школа № 5»</w:t>
      </w:r>
    </w:p>
    <w:p>
      <w:pPr>
        <w:pStyle w:val="Style18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 – Государственное казенное общеобразовательное учреждение Свердловской области «Екатеринбургская школа № 5 ,реализующая адаптированные  основные общеобразовательные программы»,краткое название ГКОУ СО «Екатеринбургская школа № 5»;</w:t>
      </w:r>
    </w:p>
    <w:p>
      <w:pPr>
        <w:pStyle w:val="Style18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чредителя   учреждения выступает Правительство Свердловской области.</w:t>
      </w:r>
    </w:p>
    <w:p>
      <w:pPr>
        <w:pStyle w:val="Style18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учреждение.</w:t>
      </w:r>
    </w:p>
    <w:p>
      <w:pPr>
        <w:pStyle w:val="Style18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– специальное (коррекционное) образовательное учреждение ,реализующее адаптированные основные общеобразовательные программы,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специальная (коррекционная) общеобразовательная школ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аходится в ведомственном подчинении Министерства общего и профессионального  образования Свердловской област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юридический и фактический адрес – 620097,  город Екатеринбург,   улица Караванная, дом  11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258-46-81 (директор),258-60-65 (заместители директора)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школы: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ый момент школа имеет нормативно-правовые документы, регламентирующие образовательную деятельнос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осуществления образовательной деятельности  Министерства общего и профессионального образования Свердловской области  серия 66 №003584 от10 мая 2012 года. Срок действия лицензии : бессрочно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о  постановке  на  учет  юридического  лица  в  налоговом органе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раве на здание, землю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ю на  медицинскую деятельность .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Структура управления школо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7765" cy="60547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88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проектирования модели управления школы положены Закон РФ "Об образовании в Российской Федерации»", Устав школы, нормативно-правовые документы Министерства общего и профессионального образования Свердловской области, педагогического совета. Реальная возможность придать педагогическому процессу целостность, и оптимальность связана не только с ее совершенствованием, но и с применением принципиально новой - модульной системы, которая строится в соответствии с прогнозируемыми целями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.Особенности образовательного процесс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2.1. Цель деятельности учреждения</w:t>
      </w:r>
      <w:r>
        <w:rPr>
          <w:rFonts w:cs="Times New Roman" w:ascii="Times New Roman" w:hAnsi="Times New Roman"/>
          <w:sz w:val="24"/>
          <w:szCs w:val="24"/>
        </w:rPr>
        <w:t xml:space="preserve"> -создание комплекса условий, обеспечивающих коррекцию отклонений в развитии, психолого-педагогическую и медико-социальную реабилитацию, социализацию и интеграцию в общество детей с ограниченными возможностями здоровь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.2. Предмет деятельности учреж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здание благоприятных условий, способствующих формированию здорового образа жизни, умственному, эмоциональному и физическому развитию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еспечение социальной защиты, медико—социальной и психолого-педагогической реабилитации, социальной адаптации и интеграции в общество обучающихся с ограниченными возможностями здоров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учение и воспитание в интересах личности, общества, государств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беспечение охраны и укрепления здоровья обучающихся, охрана их прав и интерес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существление образовательного процесса в соответствии с уровнями образовательных программ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.3. Основные виды деятельности О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ализация адаптированных основных общеобразовательных программ для умственно-отсталых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рганизация питания, медицинского и психолого-педагогического сопровождения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держание и воспитание детей, находящихся в трудной жизненной ситуац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деятельности учреждения не являющиеся основны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еятельность по содержанию и эксплуатации имущественного комплек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рганизация групп продленного дн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оздает условия, гарантирующие охрану и укрепление здоровья обучающихся. Организация питания детей в учреждении осуществляется штатным персоналом. Питание сотрудников осуществляется на договорной основ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рганизует медицинское обслуживание обучающихся в целях охраны  и укрепления здоровья детей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учреждение принимаются дети,  далее «обучающиеся», достигшие возраста  шесть лет шесть месяцев, при отсутствии у них противопоказаний по состоянию здоровья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с разрешения Министерства общего и профессионального образования Свердловской области в учреждение могут быть приняты дети, не достигшие возраста шесть лет шесть месяцев при отсутствии у них противопоказаний по состоянию здоровья.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 прием обучающихся в учреждение осуществляется в течение всего календарного год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учреждении ведется на русском язык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довлетворения потребностей обучающихся на получение образования обучение может осуществляться в следующих формах: очной (в том числе индивидуальное обучение на дому), очно - заочной. Допускается сочетание различных форм получения образования. Учреждение вправе осуществлять обучение с использованием дистанционных технологий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учреждении осуществляется с учётом индивидуальных особенностей обучающихся в соответствии с образовательной программой, расписанием занятий и годовым календарным учебным графиком, разрабатываемыми учреждением самостоятельно.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ние образования в учреждении регламентируется образовательными программами, разработанными учреждением самостоятельно с учетом особенностей психофизического развития и индивидуальных возможностей обучающихся.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по общеобразовательным программам для детей с умственной отсталостью в первых-четвертых классах осуществляется всестороннее психолого-медико-педагогическое изучение личности обучающегося, выявление его возможностей и индивидуальных особенностей, формирование навыков учебной деятельности, самостоятельности, а также проводится работа по общему и речевому развитию обучающихся, коррекции нарушений моторики, отклонений в интеллектуальной и эмоционально-волевой сферах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ых-девятых (десятых) классах обучающиеся получают знания по общеобразовательным предметам, имеющим практическую направленность и соответствующим их психофизическим возможностям, отрабатывают навыки по различным профилям труда, получают навыки самостоятельной работ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рганизуется обучение разным по уровню сложности видам труда. Трудовое обучение в учреждении осуществляется с учетом индивидуальных особенностей психофизического развития, здоровья, возможностей и интересов обучающихс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й характер образовательного процесса строится с учетом особенностей дефектов здоровья детей и направлен на выявление и использование потенциальных возможностей ребенка, развитие его познавательной деятельности и социальную адаптацию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труду, не предусмотренному образовательной программой, без их согласия и согласия родителей (законных представителей) запрещаетс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учреждении начинается, как правило, 1 сентября. Продолжительность учебного года в подготовительных и первых классах составляет 33 недели, в последующих классах - не менее 34 недель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первых классов в течение учебного года устанавливаются дополнительные недельные каникул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ом и первом классе составляет 35 минут, в последующих классах - не более 45 минут. Продолжительность перемен между учебными занятиями устанавливается учреждением самостоятельно с учетом времени, необходимого для активного отдыха обучающихся, и составляет не менее 10 минут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нагрузки, режим занятий обучающихся определяются в соответствии с санитарно-гигиеническими правилами и нормами. Ежедневное количество, последовательность учебных занятий определяются расписанием, утверждаемым директором учрежд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 получении образования объединяются в классы (группы)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(групп) зависит от санитарных норм и условий, необходимых для организации образовательного процесс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в классах (группах) для детей с умственной отсталостью до 12 человек, детей с глубокой умственной отсталостью до 10 человек, умственно-отсталых детей, имеющих сложные дефекты, до 5 человек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адаптивным общеобразовательным программам для умственно отсталых детей завершается аттестацией (экзаменом) по трудовому                                                                                      обучению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по трудовому обучению выпускников осуществляется в соответствии с действующим законодательство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не завершившим специального (коррекционного) образования, не прошедшим государственную (итоговую) аттестацию выдается справка установленного образца об обучении в учреждени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учреждения, успешно прошедшим аттестацию (экзамен) по трудовому обучению, при наличии у учреждения государственной аккредитации, выдается в установленном порядке документ государственного образца о полученном образовании, заверяемый печатью учреждени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коррекционного, психолого-медико-педагогического сопровождения обучающихся в учреждении организуется работа психолого-медико-педагогического консилиума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учреждении осуществляется специалистами в области коррекционной педагогики, а также педагогическими работниками, прошедшими соответствующую переподготовку по профилю деятельности учрежд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Условия осуществления образовательного процесс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: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Педагогический коллектив школы состоит из 27 человек: 1 руководитель, 2 заместителя руководителя, 18 педагогов (включая 1 совместителя), 1 воспитатель группы продленного дня, 1 педагог-психолог, 2 учителя-логопеда, 1 педагог дополнительного образования (совместитель), 1 педагог-библиотекарь.  Из них имеют высшее педагогическое образование 78% педагогического состава (21 человек),  22% - средне-специальное педагогическое  образование (6 человек). Из 17 человек учительского состава 16 человек имеют специальное дефектологическое образование, что позволяет им вести уроки любого предмета из учебного плана школы, в том числе и уроки трудового обучения. Кадровый состав школы по возрасту выражен в таблице: 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843"/>
        <w:gridCol w:w="1667"/>
      </w:tblGrid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25 лет</w:t>
            </w:r>
          </w:p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осле 1993г.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26-35 лет</w:t>
            </w:r>
          </w:p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(1983 - 19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36-45 лет</w:t>
            </w:r>
          </w:p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(1973 - 198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46-55 лет</w:t>
            </w:r>
          </w:p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(1963 - 1972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е 55 лет</w:t>
            </w:r>
          </w:p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(до 1963 г.р.)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4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10 чел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Средний воз раст педагогов на указанный период составляет49 лет.</w:t>
      </w:r>
    </w:p>
    <w:p>
      <w:pPr>
        <w:pStyle w:val="Style18"/>
        <w:jc w:val="both"/>
        <w:rPr/>
      </w:pPr>
      <w:r>
        <w:rPr/>
        <w:t>Ранжирование педагогов по стажу педагогической работы выражается следующими данными:</w:t>
      </w:r>
    </w:p>
    <w:p>
      <w:pPr>
        <w:pStyle w:val="Style18"/>
        <w:ind w:left="720" w:hanging="0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76"/>
        <w:gridCol w:w="1134"/>
        <w:gridCol w:w="1276"/>
        <w:gridCol w:w="1417"/>
        <w:gridCol w:w="1276"/>
        <w:gridCol w:w="1259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ж рабо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2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 2 до 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5-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10-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 - 30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ее 30 лет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К-во педаго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</w:tbl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  <w:t>Анализ структуры кадрового состава педагогических работников ГКОУ СО «Екатеринбургская школа № 5» по результатам аттестации представлен в таблице:</w:t>
      </w:r>
    </w:p>
    <w:p>
      <w:pPr>
        <w:pStyle w:val="Style18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6378575" cy="36283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362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418"/>
                              <w:gridCol w:w="1417"/>
                              <w:gridCol w:w="1418"/>
                              <w:gridCol w:w="1417"/>
                              <w:gridCol w:w="170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Год/  Категор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Всего педагог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(без совм пдо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(без совм пдо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(с совм. пд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(с совм. пд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Имеют высшую КК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4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3 педагог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8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2 педагог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4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1 педагог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2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 педагог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1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1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Имеют  первую К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2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 педагог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 педагог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 педагог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2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0 педагог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5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2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Имеют соответствие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 педаго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 педаго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 педаго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 педаго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Не имеют категор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8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 педаго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2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 педагог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2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 педаго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7%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 педагог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285.7pt;mso-wrap-distance-left:9.05pt;mso-wrap-distance-right:9.05pt;mso-wrap-distance-top:0pt;mso-wrap-distance-bottom:0pt;margin-top:18.95pt;mso-position-vertical-relative:text;margin-left:-6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418"/>
                        <w:gridCol w:w="1417"/>
                        <w:gridCol w:w="1418"/>
                        <w:gridCol w:w="1417"/>
                        <w:gridCol w:w="170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Год/  Категор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Всего педагог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(без совм пдо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(без совм пдо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(с совм. пд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7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(с совм. пдо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Имеют высшую КК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4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3 педагог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8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2 педагог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4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1 педагог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2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 педагог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1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1 педагогов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Имеют  первую К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2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 педагог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0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 педагог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0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 педагог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2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0 педагог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5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2 педагогов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Имеют соответствие занимаемой должн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 педаго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 педаго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 педаго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 педаго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 педагог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Не имеют категор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8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 педаго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2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 педагог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2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 педаго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7%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 педагог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left="720" w:hanging="0"/>
        <w:jc w:val="both"/>
        <w:rPr/>
      </w:pPr>
      <w:r>
        <w:rPr/>
        <w:t xml:space="preserve">      </w:t>
      </w:r>
      <w:r>
        <w:rPr/>
        <w:t>В реализации АООП (вариант 1) обучающихся 1-4 классов принимают участие следующие специалисты: учитель-логопед, педагог-психолог, учитель-олигофренопедагог (учитель-дефектолог), учителя, воспитатели, педагоги дополнительного образования, медицинские работники. 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е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регистрационный № 18638), с изменениями, внесенными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 Из числа педагогических и руководящих работников школы награждены:</w:t>
      </w:r>
    </w:p>
    <w:p>
      <w:pPr>
        <w:pStyle w:val="Style18"/>
        <w:jc w:val="both"/>
        <w:rPr/>
      </w:pPr>
      <w:r>
        <w:rPr/>
        <w:t>- 1 человек - знаком «Почетный работник народного образования»;</w:t>
      </w:r>
    </w:p>
    <w:p>
      <w:pPr>
        <w:pStyle w:val="Style18"/>
        <w:jc w:val="both"/>
        <w:rPr/>
      </w:pPr>
      <w:r>
        <w:rPr/>
        <w:t>- 4 человека - Почётной грамотой Министерства образования и науки РФ;</w:t>
      </w:r>
    </w:p>
    <w:p>
      <w:pPr>
        <w:pStyle w:val="Style18"/>
        <w:jc w:val="both"/>
        <w:rPr/>
      </w:pPr>
      <w:r>
        <w:rPr/>
        <w:t xml:space="preserve">- 8 человек – Благодарностью и Почётной грамотой Министерства общего и профессионального образования Свердловской области. 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ание школ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араванная ,11, 2230,6 кв.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емельный участо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араванная ,11 ,9550 кв.м. Оперативное упра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свидетельства о государственной регистрации права на недвижимость и на землю( № 66АВ 928412 от 05.06.2007 г.  и  № 235721 серия АБ от 09.03.2004 г.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дицинское оборудова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дицинский кабинет-1  шт. (оснащен согласно требованиям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цедурный кабинет -1 шт. (оснащен согласно требованиям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цензия на осуществление медицинской деятельности  № ФС-66-01-001091 от 11 марта 2009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ртивная баз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ртивный зал-1 шт.-  567 кв.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л для занятий ЛФК -1 шт.-33,5 кв.м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енсорная комната -1 шт.-32,8 кв.м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Спортивная площадка-1 шт.- 210 кв.м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гровая площадка для начальной школы- 1 шт.- 150 кв.м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ебные кабине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а располагает хорошо оборудованными кабинетами:  начальных классов, ручного труда, географии, русского языка, математики, истории, музыки, ритмики, психологической разгрузки,  логопедическими кабинетами, кабинет психомотор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, способствующее развитию познавательной деятельности и творческих способностей учащихся, осуществляется по направлениям: художественно-эстетическое, физкультурно-спортивноеВсего- 27 кабинетов, в которых име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левизоры -  9 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гнитофоны -  26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еомагнитофоны – 6 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книг, брошюр, журналов – 2350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ом числе школьные учебники – 936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стерск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бинет кулинарии -1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бинет штукатурно-малярного дела- 2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кольная столовая с горячим питанием- 1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ом числе посадочных мест- 100 шт.</w:t>
      </w:r>
    </w:p>
    <w:p>
      <w:pPr>
        <w:pStyle w:val="Style18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ЕЖИМ РАБОТЫ ШКО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ем детей - 7час.1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енняя гимнастика – 8 час.2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ые занятия – 8 час.30 мин. до 13 час.5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втрак - 10 час.0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ед – 12 час.5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рупп продленного дня до 17 час.3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лассов по параллеля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класс-1         2 класс-1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класс-1         4 класс-1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-2         7 класс-2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-2          9 кл.-1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контингента  обучающихся .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школы имеют органическое поражение ц.н.с. и 3,4  группу здоровья. Дети-инвалиды составляют 50% от общего числа учащихся,  67%  учащихся из асоциальных семей; 38%  учащихся из неполных семей; малообеспеченные семьи составляют 41%.Успешность обучения учащихся обусловлена возможностями обучающихся и в большой степени зависит от изменения контингента обучаемых (выпуска учащихся и набора новых учеников с другими индивидуальными возможностями).</w:t>
      </w:r>
    </w:p>
    <w:p>
      <w:pPr>
        <w:pStyle w:val="Style18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деятельности учреждения, качество образования.</w:t>
      </w:r>
      <w:r>
        <w:rPr>
          <w:lang w:val="en-US" w:eastAsia="en-US"/>
        </w:rPr>
        <w:t xml:space="preserve"> </w:t>
      </w:r>
    </w:p>
    <w:p>
      <w:pPr>
        <w:pStyle w:val="Style18"/>
        <w:numPr>
          <w:ilvl w:val="1"/>
          <w:numId w:val="11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обуч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отборе содержания образования в соответствии с представленными учебными планами школы педагоги ориентируются на </w:t>
      </w:r>
      <w:r>
        <w:rPr>
          <w:rFonts w:cs="Times New Roman" w:ascii="Times New Roman" w:hAnsi="Times New Roman"/>
          <w:i/>
          <w:sz w:val="24"/>
          <w:szCs w:val="24"/>
        </w:rPr>
        <w:t>примерную адаптированную основную общеобразовательную программу (ПрАООП) образования обучающихся с умственной отсталостью (интеллектуальными нарушениями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добренную решением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отокол  от 22 декабря  2015 г. № 4/15)</w:t>
      </w:r>
      <w:r>
        <w:rPr>
          <w:rFonts w:cs="Times New Roman" w:ascii="Times New Roman" w:hAnsi="Times New Roman"/>
          <w:sz w:val="24"/>
          <w:szCs w:val="24"/>
        </w:rPr>
        <w:t xml:space="preserve">, а также на примерные адаптированные образовательные программы для обучения определенных категорий лиц с ограниченными возможностями здоровья, в том числе с инвалидностью, т.е. на образовательны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</w:t>
      </w:r>
      <w:r>
        <w:rPr>
          <w:rFonts w:cs="Times New Roman" w:ascii="Times New Roman" w:hAnsi="Times New Roman"/>
          <w:i/>
          <w:sz w:val="24"/>
          <w:szCs w:val="24"/>
        </w:rPr>
        <w:t>Для обучающихся с легкой умственной отсталостью: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(5-9 классы), под ред. В.В. Воронковой, сборники 1,2, Москва, «Владос»;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подготовительный класс, 1-4 классы), под редакцией В.В. Воронковой, Москва, «Просвещение»;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5-9 классы), под ред. И.М. Бгажноковой, Москва, «Просвещение»;</w:t>
      </w:r>
    </w:p>
    <w:p>
      <w:pPr>
        <w:pStyle w:val="Style18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(0-4 классы), под ред. И.М. Бгажноковой, Москва, «Просвещение»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учающихся с умеренной, тяжелой, глубокой умственной отсталостью и ТМНР: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ы обучения детей с умеренной и тяжелой умственной отсталостью (подготовительный, I – X классы). Новоселова Н.А., Шлыкова. А.А. Екатеринбург: Центр «Учебная книга», 2004, 136 с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грамма обучения учащихся с умеренной и тяжелой умственной отсталостью / под ред. Л.Б. Баряевой – СПб. , 2011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граммы обучения глубоко умственно отсталых детей. Составитель – НИИ дефектологии АПН СССР, г. Москва, 1983 г. 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базе обозначенных выше примерных адаптированных образовательных программ разрабатывается адаптированная основная общеобразовательная программа школы в соответствии с особыми образовательными потребностями категории умственно отсталых обучающихся и рабочие программы по каждому учебному предмету. При этом адаптированию и модификации подлежат программы учебных предметов, учебники и рабочие тетради, средства и формы организации обучения, способы учебной работы с обучающимися, имеющими особые образовательные потребности. Рабочая программа учебного предмета составляется учителем и должна давать представление о том, как в практической деятельности педагога реализуются  учебный план и требования адаптированной основной общеобразовательной программы  школы. С включением календарно-тематического планирования в указанную программу она становится методическим документом, соответствующим нормативно-правовым документам, определяющим организацию образовательного процесса в образовательном учреждении по определённому учебному курсу (дисциплине), отражающим пути реализации содержания учебного предмета.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составляется для всех учебных дисциплин учебного плана,  включая коррекционные занятия, занятия по выбору и факультативные занятия, каждым учителем самостоятельно на один учебный год для каждого класса и для каждой формы обучения (очное и др.). При составлении рабочих программ педагоги руководствуются соответствующим документом школы «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работке рабочих программ». Для обучающихся индивидуально на дому составляется индивидуальная образовательная программа обучающихся с легкой умственной отсталостью (ИОП) и специальная индивидуальная программа развития обучающихся с умеренной и тяжелой умственной отсталостью (СИПР) с учётом индивидуальных  психофизических особенностей каждого конкретного обучающегося. Особенности обучения детей отражены в пояснительных записках к каждой образовательной программе. Принцип коррекционной направленности является ведущим в обучении умственно отсталых детей, что отражено в каждой рабочей программе учителя отдельным составляющим блоком</w:t>
      </w:r>
    </w:p>
    <w:p>
      <w:pPr>
        <w:pStyle w:val="Style18"/>
        <w:spacing w:lineRule="auto" w:line="276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276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169660" cy="402971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69660" cy="402971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69660" cy="4029710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69660" cy="4029710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06490" cy="4029710"/>
            <wp:effectExtent l="0" t="0" r="0" b="0"/>
            <wp:docPr id="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69660" cy="4017645"/>
            <wp:effectExtent l="0" t="0" r="0" b="0"/>
            <wp:docPr id="10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169660" cy="4023995"/>
            <wp:effectExtent l="0" t="0" r="0" b="0"/>
            <wp:docPr id="1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079490" cy="384937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027420" cy="40170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2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9 году выпускного экзамена не проводилось, так как не было 9 класс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2018-2019 уч.года обучающиеся в совместной деятельности с классными руководителями, педагогами-предметниками, воспитателями ГПД  были представлены презентации следующих проектов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Проект по направлению ВР «Я и здоровье» (охрана здоровья и безопасность детей):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Здоровье и безопасность в наших руках».</w:t>
      </w:r>
      <w:r>
        <w:rPr>
          <w:rFonts w:cs="Times New Roman" w:ascii="Times New Roman" w:hAnsi="Times New Roman"/>
          <w:sz w:val="24"/>
          <w:szCs w:val="24"/>
        </w:rPr>
        <w:t xml:space="preserve"> Данный проект выбран к реализации не случайно. Согласно распоряжению Правительства Свердловской области от 26.02.2018 № 80-РП в целях повышения эффективности деятельности по сохранению и укреплению здоровья детей и молодёжи стартовала ежегодная Всероссийская  Акция «За здоровье и безопасность наших дете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вязи с этим необходима целенаправленная работа по формированию у обучающихся такой жизненной компетенции «Сформированность установки на безопасный, здоровый образ жизни, наличие мотивации к владению навыками безопасности и здорового образа жизни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екта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ирование обучающихся и родител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роприятий среди обучающихся и родителей: круглый стол «Основы безопасности в сети Интернет», презентация видеоролика – мультфильма «ВИЧ/СПИД - это опасно!»; общешкольное родительское собрание «Безопасность детей в наших руках»; «Дня здоровья в рамках Межрегионального инклюзивного фестиваля #ЛюдиКакЛюди#  2 апреля 2019 года; дистанционное родительское собрание «Роль семьи в профилактике преступлений и правонарушений среди несовершеннолетни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российский урок безопасности в сети Интернет (обучающиеся ОУ); Всероссийское тестирование педагогов О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авки в рабочие уроки и занятия в ГПД мини-бесед  заданий по теме «Компьютерная безопасность», «Здоровье в наших руках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мпьютерной игры для обучающихся 1-4, 6б, 6в, 7б, 8б  классов «Главные правила дружбы с компьютером» (совместными усилиями) педагогов и членов Школьного совет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цикла внеклассных  мероприятий  для  7а, 8а   классов «Что за болезнь ВИЧ/СПИД?» - в рамках Всероссийской акции «Стоп ВИЧ/СПИД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роки здоровья (Весёлые старты, выходы на природу, познавательные уроки и т.д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Классные родительские собрания с освещением вопросов безопасности и здоровьесбережения обучающих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ка в совместной деятельности педагогов, обучающихся и их родителей памяток, листовок по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школьное родительское собрание «Безопасность детей в наших рука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обучающихся в соревнованиях Специальной олимпиа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анкетирования «Безопасность жизнедеятельности» получены следующие  показатели: (% обучающихся знающих правила безопаснос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2430"/>
        <w:gridCol w:w="2396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оцени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– 2018 уч.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- 2019 уч. год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здоровь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 %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в доме и на улиц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%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в природ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%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на воде и вблизи водоём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%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ая безопасность (ППБ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 %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террористическая безопас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%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на дорогах (ПДД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 %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 безопас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данного проекта достигнуты следующие результат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учающиеся овладели навыками безопасной работы в сети Интернет, на уровне своих индивидуальных  возможностей, путем получ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я о современном информационном обществе, информационной безопасности личности и государств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знакомления с основами безопасной работы с компьютером, с видами  и основными свойствами информации;  возможными угрозами и негативными последствиями для здоровья обучающихся при несоблюдении правил безопасности; обучение приёмам безопасного поиска информации в сети и ее обработки, использования развлекательных и коммуникационных ресурсов с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учающиеся получили возможность проявить личное отношение в проблеме создания безопасной среды в школьном сообществе путем участия в  проекте, проведении массовых мероприятий дл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иеся  имели возможность приобрести необходимые коммуникативные навыки, основные правила о здоровьесбережении и безопасном образе жизни   через декламацию материалов, полученных  при  работе над реализацией проекта, взаимодействие с участниками проекта, работу в коллективе обучающихся и взросл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чающиеся показали спортивные достижения во время участия в Специальной олимпиаде по лёгкой атлетике, лыжным гонкам (получили медали и кубок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екта осуществлялась на основе использования системы оценивания у обучающихся личностных достижений на конец учебного года (в сравнении с прошлым уч. годом, представленных в итоговых таблицах. Были получены следующие результаты, свидетельствующие об эффективности и успешности его ре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Взят в сравнение  п.12 из освоения АООП «Личностные достижения обучающихся с лёгкой УО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 2.2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4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зят в сравнение  п.7,11  из освоения АООП «Личностные достижения обучающихся с умеренной и тяжёлой  УО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Развитие самостоятельности и личной ответственности за  свои поступки на основе представлений о нравственных нормах, общеприняты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1.8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2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становки на безопасный, здоровый образ жиз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 -  2.2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6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ект по направлению ВР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Я – гражданин!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Основы гражданского и патриотического воспитания. История своего города. Творческое развитие) 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Мы будем помнить!».</w:t>
      </w:r>
      <w:r>
        <w:rPr>
          <w:rFonts w:cs="Times New Roman" w:ascii="Times New Roman" w:hAnsi="Times New Roman"/>
          <w:sz w:val="24"/>
          <w:szCs w:val="24"/>
        </w:rPr>
        <w:t xml:space="preserve">  Проект разработан в соответствии с Государственной программой «Патриотическое воспитание граждан Российской Федерации на 2016 – 2020 годы» и был направлен на формирование у обучающихся  нравственных качеств личности, воспитание патриотических чувств и качеств, которые станут впоследствии основой нравственного поведения обучающихс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были осуществл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 классных комнатах уголка «Я гражданин Росс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проведение цикла классных часов по патриотическому воспитанию, Уроков муж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авки в рабочие уроки и занятия в ГПД мини-бесед и заданий по теме «Национальности моей семьи»; «Я люблю свой город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газет о героях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детей и родителей в конкурсе, посвящённого Дню победы в ВОВ «Нет в России семьи такой, где б не памятен был свой герой», «Слава тебе, победитель солдат!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е «Урал – мой край родной», «Драгоценные россыпи», «Наша гордость – Свердловская область» 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«Война глазами ребен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й урок (презентация) «Города – геро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музея Боевой славы (завод «Уралхиммаш» г. Екатеринбург);  музея военной техники (г. В. Пыш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, посвященная Дню победы «Чтим и помним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ая семейная игра «Папа может!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й час «Профессия людей защищать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час: «Многообразие культур в Росс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е родительские собрания по освещению вопросов патриотического воспитания обучающихс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екта осуществлялась на основе использования системы оценивания у обучающихся личностных достижений на конец учебного года (в сравнении с прошлым уч. годом, представленных в итоговых таблицах. Были получены следующие результаты, свидетельствующие об эффективности и успешности его реализац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зяты в сравнение  п.п. 1,2 из освоения АООП «Личностные достижения обучающихся с легкой УО»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уховно-нравственные параметры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сознание себя как гражданина России; формирование чувства гордости за свою Родин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знаменательных и исторических событий для От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этнической и культурной принадлеж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важение к Государственной символике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ереживание радостям и бедам своего народа и проявление этих чувств  в  добрых поступ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1.7 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 2.0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уважительного отношения к иному мнению, истории и культуре других народо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и традициям народов России  и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 выслушать иное мнение и уважительно относится к иному м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1.8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0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этических чувств, доброжелательности и эмоционально-нравственной отзывчивости, понимания и  сопереживания чувствам других  люд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ценности нравственных норм, умеет  соотносить эти нормы  с поступками  как собственных, так и окружающ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доброжелательность в отношении к другим, эмоциональную отзывчивость и сопереживание к чувствам родных и близких, одноклассников, к событиям  в классе, в стра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2.1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 2.4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и освоение социальной роли обучающегося, формирование и развитие социально значимых мотивов учеб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1.9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 2.3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зяты в сравнение  п.1,4,9  из освоения АООП «Личностные достижения обучающихся с умеренной  и тяжёлой  УО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Основы персональной идентичности, осознание своей принадлежности определённому полу, осознание себя как «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 2.7 бал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3.0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ормирование уважительного отношения к окру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 2.4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7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витие этических чувств, доброжелательности и эмоций,  нравственной отзывчивости, понимания и сопереживания чувствам друг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 1.6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4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слеживание результатов по данному показателю выявлялось путем проведения бесед с обучающимися, наблюдения за проявлением личностных качеств на проводимых практических занятиях  и  мероприятиях в рамках Проекта и за его пределами, проведения анкет и опросников, по количеству призовых мест в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личественные парамет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ность каждого обучающегося  в мероприятия Проекта (100 %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о школьных отношений (отношения обучающихся к реалиям школьной жизни, к школе, к учителю, классу, совместным делам) - отмечено улучшение взаимоотношений среди обучающихся в различных сферах школьной жизни: число конфликтных ситуаций на момент завершения Проекта снизилось с 27 % до 15%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 работе по изучению исторических фактов, обработке полученной  информации о ВОВ (78 % обучающихся от общего числ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  конкурсах  школьного и внешкольного уровня по гражданско-патриотической тематике (62 % обучающихся  в этом учебном году, а в прошлом учебном  году – 59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обучающихся, участвовавших в мероприятиях Проекта, в Акциях, спортивных играх, конкурсах, выставках (98 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ект по направлению ВР </w:t>
      </w:r>
      <w:r>
        <w:rPr>
          <w:rFonts w:cs="Times New Roman" w:ascii="Times New Roman" w:hAnsi="Times New Roman"/>
          <w:b/>
          <w:sz w:val="24"/>
          <w:szCs w:val="24"/>
        </w:rPr>
        <w:t>«Я среди людей</w:t>
      </w:r>
      <w:r>
        <w:rPr>
          <w:rFonts w:cs="Times New Roman" w:ascii="Times New Roman" w:hAnsi="Times New Roman"/>
          <w:sz w:val="24"/>
          <w:szCs w:val="24"/>
        </w:rPr>
        <w:t xml:space="preserve">» - (Основы жизнеобеспечения, трудовое воспитание,  творческое развитие  - </w:t>
      </w:r>
      <w:r>
        <w:rPr>
          <w:rFonts w:cs="Times New Roman" w:ascii="Times New Roman" w:hAnsi="Times New Roman"/>
          <w:b/>
          <w:sz w:val="24"/>
          <w:szCs w:val="24"/>
        </w:rPr>
        <w:t>«Моя семья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ект разработан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цепцией государственной семейной политики в Российской Федерации на период до 2025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ладить тесный контакт между всеми субъектами образовательных отношений: школа-семья, ребенок-взрослый; привлечь родительскую общественность к активному участию в реализации Про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ывать чувство ответственности и  гордости за свою семью, чувство уважения к родителям и другим   членам семьи; развивать   интерес к истории своей семьи, семейным традициям;   сближать педагогический, детский и родительский коллектив для совместного и плодотворного участия в творческих делах Проек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Проекта проведены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ейные выставки (разного уровня) творческих работ обучающихся (приняло участие                                 68 % семей обучающихс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авки в рабочие уроки и занятия в ГПД мини-бесед и заданий по теме «Традиции моей семьи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школьный семейный конкурс «Профессии моей семьи», выставка «Перезвон талантов»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курс осенних поделок «Всей семьей за дарами осени» (приняло участие 64% семей обучающихс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мейный онлайн-конкурс «Мои кулинарные шедевры» (56 % семей обучающихся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заседаний «Родительской гостиной» и «Родительского всеобуча» по просвещению родителей в вопросах воспитания обучающихся и эффективного взаимодействия с ними, по транслированию успешного опыта родительских отношений, участие родителей в МОШ.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мероприятий целевой программы школы «Семейные традиции» (62 % родителей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школьный праздник «Город мастеров»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организованных в совместной деятельности с родителями обучающихся мероприятий по профориентации обучающихся (экскурсии на производство и пр.) – 2 мероприятия  за 2018 – 2019 уч.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кетирование родителей об удовлетворенности организации работы школы по родительскому просвещению и взаимодействию с семьями обучающихся (75 % родителей отметили полную удовлетворенность работой школы в указанном направлении; 16 % родителей отметили, что работой школы в указанном направлении в целом удовлетворены, но необходимо расширить формы работы с семьями обучающихс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эффективности проекта осуществлялась на основе использования системы оценивания у обучающихся личностных достижений на конец учебного года (в сравнении с прошлым уч. годом, представленных в итоговых таблицах. Были получены следующие результаты, свидетельствующие об эффективности и успешности его реализац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взяты в сравнении  п.п. 3,4,5,7,9,13  из освоения АООП  «Личностные достижения обучающихся с лёгкой УО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адекватных представлений о собственных возможностях, о насущно  необходимом жизнеобеспе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1.8 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0 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начальными навыками адаптации в динамично изменяющемся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2.2 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5 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владение социально – бытовыми умениями, используемыми в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2.5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8 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ность к осмыслению социального окружения, своего места в нём, принятие соответствующих возрасту ценностей и социальных ро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2,1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,4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навыков  сотрудничества со взрослыми и сверстниками в разных социаль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2.0 балл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 2.5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ирование готовности к самостоятель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1.9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0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зяты в сравнение  п.2,5,6,10  из освоения АООП «Личностные достижения обучающихся с умеренной и тяжёлой  УО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-эмоциональное участие в процессе общения и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 1.9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 2.5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е начальными навыками адаптации в динамично  изменяющемся и развивающемся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2.4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8 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воение доступных социальных ролей, развитие мотивов учебной деятельности и формирование личностного смысла 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 1.9 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3 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 Развитие навыков сотрудничества со взрослыми и сверстник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 2.1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4 балл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леживание результатов проекта осуществлялось по основному показателю «Количественные параметры вовлеченности обучающихся и их семей в реализацию Проекта». Полученные данные свидетельствуют об успешности Проекта и доказывают эффективность проведенных в рамках Проекта «Моя семья» мероприят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Тематический проект по направлению ВР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Я - Челове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ичностное развитие. Основы социализации и общения. Организация досуговой деятельности обучающихся. Творческое развитие.)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Я умею, я могу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данного Проекта являлось вовлечение обучающихся школы к участию в мероприятиях по демонстрации личных достижений, направленных на формирование жизненных компетенций обучающихся, организация досуговой деятельности по интересам и возможностям обучающих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роекта являлись: повышение познавательной активности обучающихся через выполнение творческих заданий различной тематики и предъявление продукта своей деятельность общественности; развитие социально-коммуникативных навыков при презентации творческих работ; развитие умения эффективно взаимодействовать в коллективе взрослых и обучающихся, знать и применять правила культуры и этикета вне стенах дома и шко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оказателями определения результативности реализации Проекта «Я умею, я могу» являлись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енный показатель, определяющий степень вовлеченности обучающихся в мероприятия по демонстрации личных достижений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ичественный показатель призовых мест за участие в конкурсных мероприятиях и спортивных состязани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ртфолио достижений обучающихся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тематических выставок в ГКОУ СО «Екатеринбургская школа №5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экскурсионных мероприятий за учебный год – (11 выезд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реализации Проекта показали, что в 2018 - 2019 уч. году увеличилось количество экскурсионных и конкурсных  мероприятий, в которых обучающиеся приняли участие:  в 2018-2019 уч. году - 44 мероприятия, общее число участников по всем конкурсам – 423 (39,6 % от общего числа). Во всех классных коллективах оформлены Портфолио достижений обучающихся класса, накопление материалов в которых производится в течение учебного года. К их оформлению привлекаются не только классные руководители, но и обучающиеся и их родител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екта осуществлялась на основе использования системы оценивания у обучающихся личностных достижений на конец учебного года (в сравнении с прошлым уч. годом, представленных в итоговых таблицах. Были получены следующие результаты, свидетельствующие об эффективности и успешности его реализаци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зяты в сравнении  п.п. 6,10  из освоения АООП  «Личностные достижения обучающихся с легкой УО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Владение навыками коммуникации и принятыми нормами социального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2,2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8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Формирование эстетических потребностей, ценностей и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1.9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2.3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Взяты в сравнение  п. 3, 8  из освоения АООП «Личностные достижения обучающихся с умеренной и тяжёлой  УО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Формирование социально ориентированного взгляда на окружающий мир в её органичном единстве и разнообразии природной и социальной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 1.6 балл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19 уч.год – 1.9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Формирование  эстетических потребностей, ценностей,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 имеем следующие результаты по данному показател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18 уч.год  -  1.9 баллов,</w:t>
      </w:r>
    </w:p>
    <w:p>
      <w:pPr>
        <w:pStyle w:val="Style19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год –  2.1 баллов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 реализации тематических проектов в течение 2018 - 2019 уч.года показали, что задача по совершенствованию содержания учебно-воспитательного процесса через разработку и реализацию классными руководителями и воспитателями ГПД тематических проектов решена полностью.</w:t>
      </w:r>
    </w:p>
    <w:p>
      <w:pPr>
        <w:pStyle w:val="Style18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ая активность и внешние связи учреждения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целью решения за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ширению форм социального партнерства через осуществление практико-ориентированных мероприятий, направленных на формирование и развитие жизненных компетенций обучающихся </w:t>
      </w:r>
      <w:r>
        <w:rPr>
          <w:rFonts w:cs="Times New Roman" w:ascii="Times New Roman" w:hAnsi="Times New Roman"/>
          <w:sz w:val="24"/>
          <w:szCs w:val="24"/>
        </w:rPr>
        <w:t>было определено приоритетное направление работы по организации сотрудничества педагогического коллектива, родителей и различных культурно-развлекательных учреждений города с целью формирования жизненных компетенций обучающихся, профориентации выпускников школ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течение учебного года  были заключены договора (соглашения) сотрудничества на безвозмездной основе со следующими учреждениям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У ДО СО «Дворец молодежи» (проведение занятий по лёгкой атлетике в рамках «Специальной олимпиады» с обучающимися школы, реализующую адаптированные основные общеобразовательные программы в помещении ГКОУ СО «Екатеринбургская школа № 5»); 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УК «ДК «Совхозный» (проведение мастер-классов, познавательно-развлекательных мероприятий силами театральной студии </w:t>
      </w:r>
      <w:r>
        <w:rPr>
          <w:rFonts w:cs="Times New Roman" w:ascii="Times New Roman" w:hAnsi="Times New Roman"/>
          <w:sz w:val="24"/>
          <w:szCs w:val="24"/>
          <w:lang w:val="en-US"/>
        </w:rPr>
        <w:t>Paradox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заместителя директора по творческой работе Колмогоровой Е.И.). В 2018-2019 уч.году совместными усилиями школы и театральной студии проведены следующие мероприят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17. – мастер-классы «Подарок маме»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17. – развлекательное мероприятие «Прощание с Зимушкой»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17. –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«Муниципальное объединение библиотек г. Екатеринбурга» (библиотека № 29 им. А. Гайдара) – проведение тематических библиотечных часов (2018-2019 уч.года). Проведены следующие мероприятия с выходом в библиотеку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1.18. – библиотечный час «Три символа одной державы» (посвященный 25 - летию Конституции РФ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1.19. – библиотечный час «По страницам сказов П.П.Бажова» (посвященный  памятному году П.П.Бажова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19. – библиотечный час «Мы познаём Галактику» (посвященный Дню космонавтики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мимо мероприятий, проведенных в рамках заключенных договоров (соглашений), были проведены мероприятия на бездоговорной основе с привлечением следующих учреждений и организаций:</w:t>
      </w:r>
    </w:p>
    <w:p>
      <w:pPr>
        <w:pStyle w:val="Style19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Камвольный комбинат» г. Екатеринбурга (организованы экскурсии на завод  с целью расширения и обогащения знаний обучающихся о мире профессий, закрепление навыков безопасного поведения по пути следования и на производстве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Сбербанк России» (экскурсия в банк с целью расширения и обогащения знаний  о мире профессий; отработки навыков работы с деловой документацией: заявления, расписка, претензия и пр.; отработка навыков общения с сотрудниками банка, правил поведения и получения необходимых услуг в банке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ОУ ДГБ № 8 поликлиника № 2 (экскурсия в поликлинику с целью расширения и обогащения знаний  о мире профессий;   отработки навыков общения с сотрудниками поликлиники, правил поведения и получения необходимых услуг в поликлинике: запись к врачу, получение больничного листа, получение информации в регистратуре поликлиники и пр.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«Витаминка» (экскурсия в аптеку с целью расширения и обогащения знаний  о мире профессий;   отработки навыков общения с сотрудниками аптеки, правил поведения и получения необходимых услуг в аптеке: покупка лекарственных средств и средств личной гигиены, получение консультативной информации и пр.);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ть магазинов «Пятёрочка» (экскурсия в магазин с целью расширения и обогащения знаний о мире профессий; отработка навыков поведения и культуры общения; умения выбрать необходимый товар для определённых целей в быту и пр.).</w:t>
      </w:r>
    </w:p>
    <w:p>
      <w:pPr>
        <w:pStyle w:val="Style19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ероприятия, проведенные в рамках социального партнерства на договорной и бездоговорной основе способствовали повышению у обучающихся социально-коммуникативных навыков, знаний о мире профессий, о правилах безопасного поведения,  культуры  на производстве и в быту. Задача по расширению форм социального партнерства решена в полном объеме. </w:t>
      </w:r>
    </w:p>
    <w:p>
      <w:pPr>
        <w:pStyle w:val="Style18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о-экономическая деятельность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-2019 г.г. по смете были освоены деньги в следующем объеме:</w:t>
      </w:r>
    </w:p>
    <w:p>
      <w:pPr>
        <w:pStyle w:val="Style18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связи  -  44 594,00 руб.   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   -  1 546 222,00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содержанию имущества  -  1 221 251,05 руб.       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рийные работы - 683 334.05 руб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 работы - 39 800,00 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орудования -  14 000,00 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работы (ремонт стен в помещениях кухни, ремонт сетей электроснабжения помещений столовой - 276 461,00 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, переподготовки  -  29 400,00 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 границ (межевых знаков) в натуру на объекте земельного участка школы - 9 000,00 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. материалы (гвозди, шурупы, шлиф шкурка, фанера, сверла,  саморезы, плинтус),сан-технические материалы- 20 000,00 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журналы - 6 040,00 руб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 -  -  2 000,0 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уда - 30 000,00 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. товары, зап.части для оборудования, моющие средства--71 960,00 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 (проезд для детей-сирот и детей, оставшихся без попечения родителей, находящихся под опекой и попечительством) – 35 950,00 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  -   749 914,00 руб.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организаций  -  12 214,00 руб.: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 (учебная литература, мебель)  -  253 327,40 руб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пасы  для учащихся (рабочие тетради для учащихся, наглядные дидактические материалы в картинках для учащихся, крепления лыжные, ботинки лыжные для учащихся,  канцелярские и наглядные дидактические материалы для учащихся, наборы для творчества) - 426 416,71 руб.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аменты  - 18 765,00руб. 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о забора 1 268 000 ру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нежные средства по смете за 2018-19 г.г. освоены в полном объеме.Запланированные объемы косметических ремонтных работ перед сдачей ОУ выполнены.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. Перспективы и планы разви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направления в работе на 2016-2017 уч. г.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ить цели и задачи коллектива на следующий учебный год. Обозначить планируемый результат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5" w:leader="none"/>
        </w:tabs>
        <w:suppressAutoHyphens w:val="true"/>
        <w:spacing w:before="0" w:after="0"/>
        <w:ind w:left="15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функционирования педагогической системы школы, направленной на коррекцию недостатков детей с интеллектуальной недостаточностью и  развитие  их личности в соответствии с интересами, потребностями, склонностями, основываясь на ФГОС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образования обучающихся с умственной отсталость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180" w:hanging="3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дач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веде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ый процесс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адаптированную основную общеобразовательную программу в соответствии с ФГОС ОО УО (ИН) для обучающихся 4 класса с легкой умственной отсталостью (1 вариант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адаптированную основную общеобразовательную программу в соотвествии с ФГОС ОО УО (ИН) для обучающихся 4 класса с умеренной и тяжелой умственной отсталостью (2 вариант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рабочих программ учебных предметов в части структурирования, отвечающего требованиям ФГОС образования обучающихся с умственной отсталостью (интеллектуальными нарушениями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 внутри школьной системы оценки качества образования на основе разработки системы оценивания достижений обучающегося в соответствии с требованиями ФГОС  ОО УО (ИН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Создание организационных и методических условий для изучения и использования на практике коррекционно-развивающих методов обучения через работу педагогического коллектива школы по методической теме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Введение в образовательный процесс активных методов обучения как эффективное средство формирования и развития жизненных компетенций обучающихся»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здание системы методического сопровождения молодых специалистов в организации образовательной деятельности обучаю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редством института наставничеств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6.Продолжить работу по реализации Государственной программы «Доступная среда» на 2011- 2020 г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альнейшее развитие материально-технической базы школы, обеспечивающей реализацию основных  направлений О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4525</wp:posOffset>
                </wp:positionH>
                <wp:positionV relativeFrom="paragraph">
                  <wp:posOffset>711835</wp:posOffset>
                </wp:positionV>
                <wp:extent cx="3815715" cy="5480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548005"/>
                        </a:xfrm>
                        <a:prstGeom prst="rect"/>
                        <a:solidFill>
                          <a:srgbClr val="66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</w:rPr>
                              <w:t xml:space="preserve">ЖДЕМ  КОНСТРУКТИВНЫХ  ПРЕДЛОЖЕНИЙ.                                       </w:t>
                            </w:r>
                            <w:r>
                              <w:rPr>
                                <w:highlight w:val="cyan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</w:rPr>
                              <w:t>БУДЕМ РАДЫ СОТРУДНИЧЕСТ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300.45pt;height:43.15pt;mso-wrap-distance-left:9.05pt;mso-wrap-distance-right:9.05pt;mso-wrap-distance-top:0pt;mso-wrap-distance-bottom:0pt;margin-top:56.05pt;mso-position-vertical-relative:text;margin-left:50.75pt;mso-position-horizontal-relative:text">
                <v:textbox>
                  <w:txbxContent>
                    <w:p>
                      <w:pPr>
                        <w:pStyle w:val="Style18"/>
                        <w:ind w:left="142" w:hanging="142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cyan"/>
                        </w:rPr>
                        <w:t xml:space="preserve">ЖДЕМ  КОНСТРУКТИВНЫХ  ПРЕДЛОЖЕНИЙ.                                       </w:t>
                      </w:r>
                      <w:r>
                        <w:rPr>
                          <w:highlight w:val="cyan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cyan"/>
                        </w:rPr>
                        <w:t>БУДЕМ РАДЫ СОТРУДНИЧЕСТ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t xml:space="preserve">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1276" w:right="850" w:gutter="0" w:header="0" w:top="1134" w:footer="708" w:bottom="1134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607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b/>
        <w:rFonts w:cs="Times New Roman"/>
      </w:rPr>
    </w:lvl>
  </w:abstractNum>
  <w:abstractNum w:abstractNumId="10">
    <w:lvl w:ilvl="0">
      <w:start w:val="2018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9"/>
      <w:numFmt w:val="decimal"/>
      <w:lvlText w:val="%1-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60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60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09:00Z</dcterms:created>
  <dc:creator>User</dc:creator>
  <dc:description/>
  <dc:language>en-US</dc:language>
  <cp:lastModifiedBy>vladimir</cp:lastModifiedBy>
  <dcterms:modified xsi:type="dcterms:W3CDTF">2019-07-17T19:09:00Z</dcterms:modified>
  <cp:revision>2</cp:revision>
  <dc:subject/>
  <dc:title/>
</cp:coreProperties>
</file>