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УТВЕРЖДАЮ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0" w:hanging="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 xml:space="preserve">Директор ГКОУ СО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0" w:hanging="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«Екатеринбургская  школа № 5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                                  </w:t>
      </w: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Рябинина Е.Б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0" w:hanging="0"/>
        <w:rPr>
          <w:rFonts w:ascii="Times New Roman" w:hAnsi="Times New Roman" w:eastAsia="Lucida Sans Unicode" w:cs="Arial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Arial" w:ascii="Times New Roman" w:hAnsi="Times New Roman"/>
          <w:kern w:val="2"/>
          <w:sz w:val="24"/>
          <w:szCs w:val="24"/>
          <w:lang w:eastAsia="hi-IN" w:bidi="hi-IN"/>
        </w:rPr>
        <w:t>Приказ № «</w:t>
      </w:r>
      <w:r>
        <w:rPr>
          <w:rFonts w:eastAsia="Lucida Sans Unicode" w:cs="Arial" w:ascii="Times New Roman" w:hAnsi="Times New Roman"/>
          <w:kern w:val="2"/>
          <w:sz w:val="24"/>
          <w:szCs w:val="24"/>
          <w:u w:val="single"/>
          <w:lang w:eastAsia="hi-IN" w:bidi="hi-IN"/>
        </w:rPr>
        <w:t xml:space="preserve">    118  » от 30.08.201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Mangal"/>
          <w:b/>
          <w:b/>
          <w:iCs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Мероприятия по  обеспечению антитеррористи</w:t>
        <w:softHyphen/>
        <w:t>ческой защищенно</w:t>
        <w:softHyphen/>
        <w:t xml:space="preserve">сти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противодей</w:t>
        <w:softHyphen/>
        <w:t>ствия терроризму и экстремизму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  <w:t>(2018 – 2019 уч.год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Мероприятия, направленные на работу  с педагога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033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совещаний, инструктажей и планерок по вопросам проти</w:t>
              <w:softHyphen/>
              <w:t>водействия терроризму и экстремизм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тверждение совместного плана работы с участковым, территори</w:t>
              <w:softHyphen/>
              <w:t>альной службой ГО и Ч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лан мероприятий по обеспечению комплексной безопас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лан мероприятий по противодействию проникновения наркотических средст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азработка локального акта "Система работы в общеобразовательном учреждении по противодействию терроризму и экстремизму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Янва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каз об усилении мер по антитеррористической защищен</w:t>
              <w:softHyphen/>
              <w:t>ност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рка литературы на предмет экстремистского содержания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иректор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Мероприятия, направленные на работу с родителям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033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общешкольных родительских собраний - «Безопасность детей – забота родител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- «Терроризм и экстремизм: как уберечь детей от этой беды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ктяб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.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классных родительских собраний: ознакомление с планами работы школы по профилактике экстремизма и разъяснения действующего законодательства по данному направлению; организация профилактических мероприятий выявлению запрещённой литературы (экстремистской направленности), проверки личных страниц в социальных сетях: чем могут помочь родители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раз в учебную четвер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м, зам.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ление с инструкциями, памятками по антитеррористической защищённости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: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Терроризм и экстремизм: что это такое, как действовать при обнаружении опасных предметов», «Внимание: опасность», «Правила поведения в ситуации, связанной с терроризмом и экстремизмом 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 раз в четверть на классных родительских собран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, заместитель директора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Лекторий для родителей «Какие книги читают наши дети» с инструктажем проведения дома анализа имеющейся литературы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прел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eastAsia="Lucida Sans Unicode" w:cs="Mangal"/>
        </w:rPr>
      </w:pPr>
      <w:r>
        <w:rPr>
          <w:rFonts w:eastAsia="Lucida Sans Unicode" w:cs="Mangal"/>
        </w:rPr>
        <w:t xml:space="preserve">       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50"/>
        <w:gridCol w:w="2579"/>
        <w:gridCol w:w="25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Основные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ро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за выполн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часы по профилактике проявления терроризма и экстремизма в образовательных организациях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ентябр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информационного игрового практикума «Внимание! Терракт», обыгрывание ситуации: я обнаружил подозрительный предмет, мои действи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торая неделя сент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.дирек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актический урок-игра «Я в опасности» (отработка алгоритма действий в ситуации опасности, связанной с терроризмом)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вая неделя сентябр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етья неделя январ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м, зам.директора, педаго-психоло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нкурс газет «Мир без тревоги и слёз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уководитель кружка «Живопись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тематических классных часов по направлению «Что такое терроризм и как защитить себя при угрозе терракта»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 плану работы кл.рук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матическая неделя «Я и моя безопасность», обыгрывание ситуации: я увидел в школе чужого незнакомого человека, мои действия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вая неделя сентябр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ретья неделя апрел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ветличная Л.В., зам.директ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знакомление учащихся с инструкцией «Что делать, если на улице мне подарили книжку»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ма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меститель директора, классные руководители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Мероприятия, направленные на работу с обучающимися.</w:t>
      </w:r>
    </w:p>
    <w:p>
      <w:pPr>
        <w:pStyle w:val="Style15"/>
        <w:rPr>
          <w:rFonts w:ascii="Arial" w:hAnsi="Arial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Style15"/>
        <w:rPr>
          <w:rFonts w:ascii="Arial" w:hAnsi="Arial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Style15"/>
        <w:rPr/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:_________________С.В.Патру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1:00Z</dcterms:created>
  <dc:creator>user</dc:creator>
  <dc:description/>
  <cp:keywords/>
  <dc:language>en-US</dc:language>
  <cp:lastModifiedBy>мария</cp:lastModifiedBy>
  <cp:lastPrinted>2016-08-03T12:49:00Z</cp:lastPrinted>
  <dcterms:modified xsi:type="dcterms:W3CDTF">2019-01-15T07:57:00Z</dcterms:modified>
  <cp:revision>12</cp:revision>
  <dc:subject/>
  <dc:title/>
</cp:coreProperties>
</file>