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сихологический Всеобуч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Как снять тревожность, агрессию, усталость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Упражнения на дых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улькань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ть треть стакана воды и поместить туда коктейльную трубочку. Дуть в воду через трубочку, чтобы получилось бульканье. </w:t>
      </w:r>
    </w:p>
    <w:p>
      <w:pPr>
        <w:pStyle w:val="Normal"/>
        <w:ind w:left="1440" w:hanging="1440"/>
        <w:jc w:val="both"/>
        <w:rPr/>
      </w:pPr>
      <w:r>
        <w:rPr/>
        <w:t>Примечание. Необходимо следить, чтобы выдох был длиннее, чем вдох. Чтобы ребенку было интересно, можно устроить соревнование, кто дольше может булькать без остановки. Эту игру можно устраивать и в ванне, во время купания ребенка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дуй шар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ку дают настоящие воздушные шарики и предлагают надуть. Потом этим шариком можно поиграть, подкидывая его как мячик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рик лопн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о вдохнуть, широко развести руки в стороны – «шарик надулся». Ударить в ладоши – «шарик лопнул» – выдыхать, длительно произнося звук «ш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Упражнения снимающие агресс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жнения с бумаг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ь газету в правую руку и скомкать её, не помогая левой рукой. Проделать то же самое левой рукой. Порвать газету на мелкие кусочки.</w:t>
      </w:r>
    </w:p>
    <w:p>
      <w:pPr>
        <w:pStyle w:val="Normal"/>
        <w:ind w:left="1440" w:hanging="1440"/>
        <w:jc w:val="both"/>
        <w:rPr/>
      </w:pPr>
      <w:r>
        <w:rPr/>
        <w:t xml:space="preserve">Примечание. Позволяйте детям, нуждающимся в освобождении от гнева, агрессии, делать это с чувством. Пусть они рвут бумагу, топчут её, прыгают на ней. Это позволит ребенку освободиться от неприятных ощущений. 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жнения с пластилино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куска пластилина вылепить фигурку «обидчика» и расплющить её, ударив по ней кулаком или ладонью. </w:t>
      </w:r>
    </w:p>
    <w:p>
      <w:pPr>
        <w:pStyle w:val="Normal"/>
        <w:ind w:left="1440" w:hanging="1440"/>
        <w:jc w:val="both"/>
        <w:rPr/>
      </w:pPr>
      <w:r>
        <w:rPr/>
        <w:t>Примечание. Если ребенок сам слепить ничего не может, то лепить может взрослый, а ребенок будет только «бить» по фигурке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жнения с бумагой и карандашами»</w:t>
      </w:r>
    </w:p>
    <w:p>
      <w:pPr>
        <w:pStyle w:val="Normal"/>
        <w:jc w:val="both"/>
        <w:rPr/>
      </w:pPr>
      <w:r>
        <w:rPr>
          <w:sz w:val="28"/>
          <w:szCs w:val="28"/>
        </w:rPr>
        <w:t>Нарисовать «обидчика» (человечка), а за тем зачеркать его или порвать рисунок на мелкие клочки.</w:t>
      </w:r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/>
        <w:t>Примечание. Рисовать может взрослый, а ребенок будет только закрашивать или рвать рисунок на кл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жнение с подуш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о разозлившемуся или перевозбужденному ребенку предложите бить изо всех сил диванную подушку до тех пор, пока он не устанет.</w:t>
      </w:r>
    </w:p>
    <w:p>
      <w:pPr>
        <w:pStyle w:val="Normal"/>
        <w:jc w:val="both"/>
        <w:rPr/>
      </w:pPr>
      <w:r>
        <w:rPr/>
        <w:t>Примечание. Можно для этих целей использовать большую старую ненужную игрушк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3. Успокаивающие упражнения: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жнения с массажным мячи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атывать в руках массажный мячик, сжимать его поочередно одной и другой рукой, двумя руками. Катать мячик по полу ног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гры с водо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ивать воду из миски ложкой в другую миску. Можно использовать шприц (без иголки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д сном»</w:t>
      </w:r>
    </w:p>
    <w:p>
      <w:pPr>
        <w:pStyle w:val="Normal"/>
        <w:jc w:val="both"/>
        <w:rPr/>
      </w:pPr>
      <w:r>
        <w:rPr>
          <w:sz w:val="28"/>
          <w:szCs w:val="28"/>
        </w:rPr>
        <w:t>Умойте ребенка теплой водой, почитайте книжку или включите спокойную расслабляющую музыку и погладьте ребенка по спине, по голове, можно сделать легкий массаж.</w:t>
      </w:r>
    </w:p>
    <w:sectPr>
      <w:type w:val="nextPage"/>
      <w:pgSz w:w="11906" w:h="1638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55:00Z</dcterms:created>
  <dc:creator>Психолог</dc:creator>
  <dc:description/>
  <cp:keywords/>
  <dc:language>en-US</dc:language>
  <cp:lastModifiedBy>shk34-psiholog</cp:lastModifiedBy>
  <cp:lastPrinted>2015-08-31T11:53:00Z</cp:lastPrinted>
  <dcterms:modified xsi:type="dcterms:W3CDTF">2015-08-31T05:53:00Z</dcterms:modified>
  <cp:revision>5</cp:revision>
  <dc:subject/>
  <dc:title>Памятка родителям «Как снять тревожность, агрессию, усталость»</dc:title>
</cp:coreProperties>
</file>