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одразделения психиатрической службы, оказывающих психолого-психиатрическую помощь несовершеннолет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деления «телефон доверия»: телефон экстренной психологической помощи (телефон доверия) для детей и подростков 8 800-300-83-8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Консультативные приемы, выполняющие функции кабинетов социально-психологической помощи (КСПП) – развернуты на базе психиатрических больниц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: отделение неврозов и кризисных состояний детей и подростков, ул. Индустрии, 100-а. Страница отделения кризисных состояний детей в сети ВКонтакте: https://vk.com/club1538161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ижний Тагил: ГБУЗ СО «Психиатрическая больница № 7», психотерапевтическая поликлиника, ул. Победы, д.4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воуральск: филиал ГБУЗ СО СОКПБ «Первоуральская психиатрическая больница», ул. Ватутина, д.10/2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ск-Уральский: филиал ГБУЗ СО «Свердловская областная клиническая псизиатрическая больница» «Южная психиатрическая больница», ул. Октябрьская, д. 3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муниципальных образованиях специализированная помощь оказывается врачами психиатрами участков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Клиники, дружественные к молодежи, организованные на базе отделений медико-социальной помощи детских поликлиник, специалисты которых оказывают комплексную медико-социальную и психологическую помощь подросткам и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и, дружественные к молодежи (КДМ) в Свердлов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КДМ «Лидер 21 века»,</w:t>
        <w:tab/>
        <w:t>ГБУЗ СО «Детская городская больница» г.Первоуральск», г. Первоуральск, ул. Гагарина, д. 38-А,главный врач Шайдурова Ольга Васильевна, заведующая  КДМ Тряпицина Диана Васильевна, тел. (3439) 66-80-5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ДМ «Подросток», ГБУЗ СО «Ревдиннская городская больница», г.Ревда, Энгельса, д. 35,  главный врач Овсянников Евгений Викторович, заведующая КДМ Филькова Татьяна Влалимировна, тел. (34397) 35306, 351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ДМ «Территория свободы», МАУ «Детская городская поликлиника № 13», г. Екатеринбург, ул. Куйбышева, д. 106-а, главный врач Аверьянова Светлана Семеновна, заведующая КДМ Марфицына Ольга Васильевна, тел. (343) 262-70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ДМ «Пульс»,  ГБУЗ СО «Ирбитская  Центральная городская больница  »,  г. Ирбит, ул. Советская, д. 39, главный врач Чураков Александр Валентинович, заведующая КДМ Лист Ольга Владимировна, тел. (343) 6-65-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ДМ «Планета молодых», ГБУЗ СО «Алапаевская Центральная городская больница», г.  Алапаевск, ул. Братьев Серебряковых, д. 13, главный врач Павловских Александр Юрьевич, заведующая тел. (34346) 2-45-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КДМ «Тинейджер», ГБУЗ СО «Детская городская поликлиника № 5 г. Нижний Тагил», ул. Тагилстроевская, д. 4, главный врач Клейменов Дмитрий Михайлович, заведующая Бойко Татьяна Александровна, тел. (343) 44-44-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ДМ «Перспектива» , ГБУЗ СО «Детская городская больница», г. Нижний Тагил, Ленинградский пр, д. 5, главный врач Клейменов Дмитрий Михайлович, заведующая КДМ Кривоногова Лариса Леонидовна, тел. (3435) 36-18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 КДМ «Взрослеем вместе», ГБУЗ СО «Арамильская городская больница», г. Арамиль, ул. Садовая, 10, главный врач, Рожин Александр Игоревич, заведующая, тел. (34374) 3-13-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ДМ ГБУЗ СО «Камышловская Центральная районная больница», г. Камышлов, ул. Фарфористов, 3, главный врач Закачурина Ирина Валентиновна, заведующая Боярских Юлия Валерьевна (34375) 2-49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4:00Z</dcterms:created>
  <dc:creator>Умнова Екатерина Александровна</dc:creator>
  <dc:description/>
  <dc:language>en-US</dc:language>
  <cp:lastModifiedBy>User</cp:lastModifiedBy>
  <dcterms:modified xsi:type="dcterms:W3CDTF">2018-11-20T14:14:00Z</dcterms:modified>
  <cp:revision>2</cp:revision>
  <dc:subject/>
  <dc:title/>
</cp:coreProperties>
</file>