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артикуляционной  гимнас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для рук, ног - дело нам привычное и знакомое. Понятно ведь, для чего мы тренируем мышцы - чтобы они стали сильными, ловкими, подвижными. А вот зачем язык тренировать, ведь он и так "без костей"? Оказывается, язык - главная мышца органов речи. И для него, как и для всякой мышцы, гимнастика просто необходима. Ведь язык должен быть достаточно хорошо развит, чтобы выполнять тонкие целенаправленные движения, именуемые звукопроизношением. Недостатки произношения отягощают эмоционально-психическое состояние ребенка, мешают ему развиваться и общаться со сверстниками. Чтобы эта проблема не возникала у ребенка в дальнейшем, стоит начать заниматься артикуляционной гимнастикой как можно раньш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двух, трех, четырех лет артикуляционная гимнастика поможет быстрее "поставить" правильное звукопроизнош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яти, шести лет и далее смогут при помощи артикуляционной гимнастики во многом преодолеть уже сложившиеся нарушения звукопроизно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ачалу артикуляционную гимнастику необходимо выполнять </w:t>
      </w:r>
      <w:r>
        <w:rPr>
          <w:rFonts w:cs="Times New Roman" w:ascii="Times New Roman" w:hAnsi="Times New Roman"/>
          <w:color w:val="FF0000"/>
          <w:sz w:val="28"/>
          <w:szCs w:val="28"/>
        </w:rPr>
        <w:t>перед зеркалом</w:t>
      </w:r>
      <w:r>
        <w:rPr>
          <w:rFonts w:cs="Times New Roman" w:ascii="Times New Roman" w:hAnsi="Times New Roman"/>
          <w:sz w:val="28"/>
          <w:szCs w:val="28"/>
        </w:rPr>
        <w:t>. Ребенок должен видеть, что язык делает. Мы, взрослые, не задумываемся, где находится в данный момент язык (за верхними зубами или за нижними). У нас артикуляция - автоматизированный навык, а ребенку необходимо через зрительное восприятие обрести этот автоматизм, постоянно упражняяс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огорчайтесь, если некоторые упражнения не будут получаться с первого раза даже у вас. Попробуйте повторить их вместе с ребенком, признаваясь ему: "Смотри, у меня тоже не получается, давай вместе попробуем". Будьте терпеливы, ласковы и спокойны, и все получи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я тренируют определенные мышцы и помогают малышу начать активно разговаривать. Они развивают подвижность и ловкость артикуляционного аппарат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к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деч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в этом возрасте уже больше подготовлены для занятий, поэтому их продолжительность увеличивается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Артикуляционная гимнастика для детей может длиться 5-10 минут. </w:t>
      </w:r>
      <w:r>
        <w:rPr>
          <w:rFonts w:cs="Times New Roman" w:ascii="Times New Roman" w:hAnsi="Times New Roman"/>
          <w:sz w:val="28"/>
          <w:szCs w:val="28"/>
        </w:rPr>
        <w:t>Этого будет достаточно для развития соответствующих мышц, а ребенок не успеет за этот время устать. Упражнения можно выполнять в любой последовательности, но лучше начинать с упражнений для губ. Одно упражнение должно длиться около 5-10 секунд или повторятся 5-7 раз. Для этой возрастной группы подходят все элементы из комплекса, который описан ниже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того, как освоите несколько упражнений, можно придумать сказку, в которой присутствовали бы элементы гимнастик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ове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Ребенку непонятно, сколько времени он должен выполнять упражнение, поэтому взрослый во время его выполнения должен считать вслух до 5 или 7. Подберите с ребенком картинки к каждому упражнению. Начните делать артикуляционную гимнастику с 1 упражнения из каждого блока, постепенно добавляйте упражн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лекс упражнений для развития артикуля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упражнений для развития мышц г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Улыбочка». Ребенка нужно попросить улыбнуться, не показывая зубы. Такое положение мышц сохраняется до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Хоботок». Губы нужно сложить в трубочку и максимально вытянуть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Бегемотик». Ребенка нужно попросить широко открыть рот и посидеть в таком положении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Заборчик». Объясняем, что нужно улыбнуться так, чтобы верхние и нижние зубы были максимально открыты. Такое выражение лица тоже сохраняется около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Чередование упражнений «Улыбка» и «Заборчик». Выполняется 5 раз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Блок для развития мышц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Блинчик» (лопаточка). Расслабленный язык нужно положить на нижнюю губу (не высовывая). Длится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Сердитая киска». Кончик языка упирается в нижние зубы, боковые ложатся на коренные, а средняя часть имитирует горку. Зубами ребенок должен слегка покусывать «горку». Упражнение выполняется с открытым рт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Качели». Рот открывается, а язык поочередно поднимается вверх и опускается вни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Змейка». Язычок высовывается как можно дальше, при этом ребенок должен стараться сделать его как можно уже. После этого язычок прячется. Действие повторяется до 7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Чистим зубки». Кончиком языка нужно провести (почистить) по верхним, а затем по нижним зубам от левого до правого края. Выполняется по 2 раза сверху и сниз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Парус». Конец языка опирается о верхние зубы и удерживается в этом положении 7-10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Маляр». Языком проводим по небу в направлении спереди назад (от зубов к горлу). Ребенку можно рассказать, что язык – малярная кисточка, которой раскрашивается неб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Индюки». Кончиком языка нужно быстро двигать взад-вперед по верхней гу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Часики». Ребенок должен приоткрыть рот и кончиком языка поочередно касаться левого и правого угла рта. Чтобы было интереснее, можно объяснить, что это имитация часового маятника. Нужно сделать 5-10 движений туда-обрат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Чашечка». С широко открытым ртом нужно удерживать язычок вверху, но при этом не касаться зу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Вкусное варенье». Широким языком облизывается верхняя губа (слизывается варенье), после чего язык прячется. Упражнение нужно повторить несколько р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Дятел». Кончиком языка нужно быстро и с силой стучать сзади верхних зубов на протяжении 5-7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Мотор». Положение, как в предыдущем упражнении, – рот открыт, язык стучит сзади верхних зубов. При этом нужно сильно выдыхать, чтобы получился звук «дын-дын-дын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Замесили тесто». Язык ложится на нижнюю губу (положение «блинчик»), а рот при этом открывается и закрывается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дъязычной связки язы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Лошадка». Ребенок должен пощелкать языком, озвучивая цокот копы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Грибок». Язык плотно прикладывается (присасывается к небу) и в таком положении держится 5 секу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Гармошка». Держа язык в положении «грибок» нужно 5 раз открыть/закрыть рот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пражнения для мышц щ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Шарики». Щеки надуваются, затем ребенок должен ударить по ним с умеренной силой, чтобы воздух вы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Сытый хомячок». Сначала надуваются обе щеки, затем поочередно правая и л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«Голодный хомячок». Щеки втягиваются и в таком положении удерживаются 5-7 секунд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, что взрослый человек воспринимает, как норму для ребенка – целый новый мир, на его освоение нужно время. Терпение будет обязательно вознаграждено и ваш ребенок порадует вас правильной и красивой речью.</w:t>
      </w:r>
    </w:p>
    <w:sectPr>
      <w:type w:val="nextPage"/>
      <w:pgSz w:w="11906" w:h="16838"/>
      <w:pgMar w:left="709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24:00Z</dcterms:created>
  <dc:creator>admin</dc:creator>
  <dc:description/>
  <cp:keywords/>
  <dc:language>en-US</dc:language>
  <cp:lastModifiedBy>shk34-logoped</cp:lastModifiedBy>
  <dcterms:modified xsi:type="dcterms:W3CDTF">2018-05-22T06:03:00Z</dcterms:modified>
  <cp:revision>2</cp:revision>
  <dc:subject/>
  <dc:title/>
</cp:coreProperties>
</file>