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тер дует нам в лиц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ами машем себе в лицо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ачалось деревц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и вверх и качаемся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терок все тише, тиш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дленно приседаем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ревцо все выше, выш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дленно встаем, поднимаемся на носочки, руки вверх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на горке снег, сне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таем на носочки, руки вверх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под гор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седаем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на ел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таем, руки в стороны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под ел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хватываем себя рукам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под снегом спит медве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альчик к губам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ше, тише, не шум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потом, поворачиваясь в разные сторон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тятки”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котятки мыли лапки:</w:t>
        <w:br/>
        <w:t xml:space="preserve">Вот так! Вот так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ображаем мытье рук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ли ушки, мыли брюшки:</w:t>
        <w:br/>
        <w:t>Вот так! Вот так!</w:t>
        <w:br/>
        <w:t>А потом они устали:</w:t>
        <w:br/>
        <w:t>Вот так! Вот так!</w:t>
        <w:br/>
        <w:t>Сладко-сладко засыпали:</w:t>
        <w:br/>
        <w:t xml:space="preserve">Вот так! Вот так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итируем все указанные в стихотворении движ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тички и ветер”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е птички,</w:t>
        <w:br/>
        <w:t>Птички-невелички,</w:t>
        <w:br/>
        <w:t>По лесу летают,</w:t>
        <w:br/>
        <w:t xml:space="preserve">Песни распеваю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шем руками, как крылышкам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йный ветер налете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и вверх, раскачиваемся из стороны в сторону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тичек унести хотел.</w:t>
        <w:br/>
        <w:t xml:space="preserve">Птички спрятались в дуп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седаем на корточки, закрываем голову рукам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 не тронет их никто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Гроза”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апали кап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учать двумя пальцами каждой руки по столу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ет дож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стучать четырьмя пальцам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н льет как из ведра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учим сильнее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шел гр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сточками пальцев выбиваем дробь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ркает мол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ипящий звук, рисуем молнию пальцем в воздухе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емит гром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рабаним кулаками или хлопаем в ладошк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 быстро убегают до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ячем руки за спину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утром снова ярко светит солнц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ываем руками большой кру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левой и правой руке”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отрите-ка, вот две руки:</w:t>
        <w:br/>
        <w:t xml:space="preserve">Правая и левая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тягиваем руки вперед, показывая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и в ладоши могут бить –</w:t>
        <w:br/>
        <w:t xml:space="preserve">И правая, и левая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лопаем в ладош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ни мне могут нос зажать – </w:t>
        <w:br/>
        <w:t xml:space="preserve">И правая, и левая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очереди зажимаем нос правой и левой рукой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дошкой могут рот прикрыть - </w:t>
        <w:br/>
        <w:t>И правая, и лева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крываем рот той и другой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рогу могут показать – </w:t>
        <w:br/>
        <w:t xml:space="preserve">И правая, и левая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м направление то правой, то левой рукой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носу умеют ковырять – </w:t>
        <w:br/>
        <w:t xml:space="preserve">И правая, и левая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м. ковыряем в носу по очереди каждой рукой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если кто-то завопит,</w:t>
        <w:br/>
        <w:t>И правая, и левая</w:t>
        <w:br/>
        <w:t xml:space="preserve">Помогут уши мне заткнуть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тыкаем уш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руками я всегда дружу – </w:t>
        <w:br/>
        <w:t xml:space="preserve">И с правою, и с левою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ружеское рукопожатие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могут ласковыми быть </w:t>
        <w:br/>
        <w:t>И правая, и левая!</w:t>
        <w:br/>
        <w:t xml:space="preserve">Обнимут вас, ко мне прижмут – </w:t>
        <w:br/>
        <w:t xml:space="preserve">И правая, и левая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хватываем себя руками – “обнимаем”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шиная семья”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о папа-мыш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м большой палец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 красивый, как все мышки:</w:t>
        <w:br/>
        <w:t xml:space="preserve">У него мягкая шку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дим одной рукой кисть другой рук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 него большие уш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уем пальцем в воздухе уш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 него острый но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ладываем кончики пальцев вместе и приставляем к носу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хвост – во-о-о-о-от такой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м руками отрезок ок.30 сантиметров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о мама-мыш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м указательный палец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а красивая, как все мышки:</w:t>
        <w:br/>
        <w:t xml:space="preserve">У нее мягкая шку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дим одной рукой кисть другой рук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 нее хорошенькие уш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уем пальцем в воздухе уш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 нее острый но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ладываем кончики пальцев вместе и приставляем к носу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хвост – во-о-о-от такой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м руками отрезок ок.20 сантиметров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о брат-мыш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м средний палец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 красивый, как все мышки:</w:t>
        <w:br/>
        <w:t xml:space="preserve">У него мягкая шку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дим одной рукой кисть другой рук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 него чумазые уш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уем пальцем в воздухе уш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острый н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ладываем кончики пальцев вместе и приставляем к носу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хвост – во-о-от такой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м руками отрезок ок.15 сантиметров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о сестра-мыш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м безымянный палец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а красивая, как все мышки:</w:t>
        <w:br/>
        <w:t xml:space="preserve">У нее шелковистая шку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дим одной рукой кисть другой рук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ушах сереж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уем пальцем в воздухе уш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 нее острый но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ладываем кончики пальцев вместе и приставляем к носу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хвост – во-о-от такой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м руками отрезок ок.10 сантиметров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это мышка-малы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м мизинец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а совсем не похожа на других мышей!</w:t>
        <w:br/>
        <w:t xml:space="preserve">Шерстка у нее глад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дим одной рукой кисть другой рук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шки малень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уем пальцем в воздухе уш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сик острень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ладываем кончики пальцев вместе и приставляем к носу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хвост – во-от такой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м руками отрезок ок.5 сантиметр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шка и горшок с молоком”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ухне нашей под столом</w:t>
        <w:br/>
        <w:t xml:space="preserve">Стоит крынка с молок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ладываем из большого и всех остальных пальцев левой руки кружок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крынке кошка подош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“идем” указательным и средним пальцами правой рук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рху сливки поп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ельным пальцем делаем “лакающие” движения в кружке, изображающем горшок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убже сунулась в горшок:</w:t>
        <w:br/>
        <w:t xml:space="preserve">- Молочка напьюсь я впрок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совываем палец глубже в кружок-горшок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случилось? Ой-ой-ой!</w:t>
        <w:br/>
        <w:t xml:space="preserve">Кошка крутит гол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утим головой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акалась молочка – </w:t>
        <w:br/>
        <w:t xml:space="preserve">Не уйти ей из горшка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ытаемся вытянуть палец из кружка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головы горшок не слез.</w:t>
        <w:br/>
        <w:t xml:space="preserve">С ним и убежала в лес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поча пальцами обеих рук по столу, показываем как кошка убежа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яц и кочан капусты”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тал зайчишка ра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чики пальцев одной руки образуют мордочку, а выпрямленные указательный и средний пальцы – уш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шел на поляну.</w:t>
        <w:br/>
        <w:t xml:space="preserve">По опушке к лесу ш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дем пальцами по столу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большой кочан наш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улак другой рук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 зайчишка с хрустом</w:t>
        <w:br/>
        <w:t>Грызть кочан капусты:</w:t>
        <w:br/>
        <w:t xml:space="preserve">Хруст-хруст, хруст-хруст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“заяц” грызет кулак и причмокивает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ъел, свалился под куст</w:t>
        <w:br/>
        <w:t xml:space="preserve">И уснул. Проснулся… </w:t>
        <w:br/>
        <w:t xml:space="preserve">Сладко потянул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c </w:t>
      </w:r>
      <w:bookmarkStart w:id="0" w:name="tmp_digits2words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ем растопыриваем все пальцы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домой добрался –</w:t>
        <w:br/>
        <w:t xml:space="preserve">долго отдувался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м, как заяц движется по сто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ято из: Гаврина С.Е., Кутявина Н.Л., Топоркова И.Г., Щербинина С.В. “Развиваем руки – чтоб учиться и писать и красиво рисовать”, 1997, Ярославль, “Академия развития”)</w:t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ятки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рятки пальчики играли</w:t>
              <w:br/>
              <w:t>И головки убирали</w:t>
              <w:br/>
              <w:t>Вот так, вот так,</w:t>
              <w:br/>
              <w:t>И головки убирали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итмично сгибаем и разгибаем пальцы. усложнение: поочередно сгибаем каждый пальчик на обеих рука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играем в пальчики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ку дрова рубить,</w:t>
              <w:br/>
              <w:t>А тебе воды носить,</w:t>
              <w:br/>
              <w:t>А тебе печь топить,</w:t>
              <w:br/>
              <w:t>А тебе тесто месить,</w:t>
              <w:br/>
              <w:t>А малышке песни петь.</w:t>
              <w:br/>
              <w:t>Песни петь да плясать,</w:t>
              <w:br/>
              <w:t>Родных братьев потешать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гибать по очереди все пальцы на обеих руках. на последние строчки – шевелить пальцами обеих ру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тыре братца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дут четыре братца навстречу старшему.</w:t>
              <w:br/>
              <w:t>- Здравствуй, большак!</w:t>
              <w:br/>
              <w:t>- Здорово, Васька-указка,</w:t>
              <w:br/>
              <w:t>Мишка-середка,</w:t>
              <w:br/>
              <w:t>Гришка-сиротка,</w:t>
              <w:br/>
              <w:t>Да крошка-Тимошка!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торую строчку соединить все пальцы в щепотку, затем соединять поочередно с большим все остальные пальц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мОк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верях висит замок.</w:t>
              <w:br/>
              <w:t>Кто его открыть не смог?</w:t>
              <w:br/>
              <w:t>Мы замочком постучали,</w:t>
              <w:br/>
              <w:t>Мы замочек повертели,</w:t>
              <w:br/>
              <w:t>Мы замочек покрутили</w:t>
              <w:br/>
              <w:t>И открыли!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ервую строчку – пальцы в “замочек”. затем стучать о стол “замочком”, затем круговые движения “замочком”, и показали ладош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пустка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ы капустку рубим-рубим,</w:t>
              <w:br/>
              <w:t>Мы капустку солим-солим,</w:t>
              <w:br/>
              <w:t>Мы капустку трем-трем,</w:t>
              <w:br/>
              <w:t>Мы капустку жмеме-жмем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ижения прямыми ладонями вверх-вниз, поочередное поглаживание подушечек пальцев, потирать кулачок о кулачок, сжимать и разжимать кулач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ять пальцев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моей руке пять пальцев,</w:t>
              <w:br/>
              <w:t>Пять хватальцев, пять держальцев.</w:t>
              <w:br/>
              <w:t>Чтоб строгать и чтоб пилить,</w:t>
              <w:br/>
              <w:t>Чтобы брать и чтоб дарить.</w:t>
              <w:br/>
              <w:t>Их нетрудно сосчитать:</w:t>
              <w:br/>
              <w:t>Раз, два, три, четыре, пять!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итмично сжимать и разжимать кулачки. на счет – поочередно загибать пальцы на обеих ручка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стречались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стречались два котенка: “Мяу-мяу!”,</w:t>
              <w:br/>
              <w:t>Два щенка: “Ав-ав!”,</w:t>
              <w:br/>
              <w:t>Два жеребенка: “Иго-го!”,</w:t>
              <w:br/>
              <w:t>Два тигренка: “Р-р-р!”,</w:t>
              <w:br/>
              <w:t>Два быка: “Му!”.</w:t>
              <w:br/>
              <w:t>Смотри, какие рога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улка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шли пальчики гулять,</w:t>
              <w:br/>
              <w:t>А вторые – догонять.</w:t>
              <w:br/>
              <w:t>Третьи пальчики – бегом,</w:t>
              <w:br/>
              <w:t>А четвертые пешком.</w:t>
              <w:br/>
              <w:t>Пятый пальчик поскакал</w:t>
              <w:br/>
              <w:t>И в конце пути упал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льцы обеих рук сжаты в кулачки, на первую строчку – большие пальчики как бы прыжками двигаются по столу. на вторую строчку по столу двигаются указательные пальчики, на третью – движение по столу средних пальцев в быстром темпе, на четвертую – медленное движение безымянных пальцев по поверхности стола, на пятую – мизинцы, на шестую – хлопок обоими кулаками по поверхности стол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веток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ос высокий цветок на поляне,</w:t>
              <w:br/>
              <w:t>Утром весенним раскрыл лепестки.</w:t>
              <w:br/>
              <w:t>Всем лепесткам красоту и питанье</w:t>
              <w:br/>
              <w:t>Дружно дают под землей корешки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ки вверх, ладони прижаты друг к другу, развести пальцы, слегка округлить их. на вторую строчку развести пальчики. на третью – ритмичное движение пальцами вместе-врозь. на четвертую – ладони опустить вниз и тыльной стороной прижать друг к другу, пальцы разве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м и ворота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оляне дом стоит,</w:t>
              <w:br/>
              <w:t>Ну а к дому путь закрыт.</w:t>
              <w:br/>
              <w:t>Мы ворота открываем,</w:t>
              <w:br/>
              <w:t>В этот домик приглашаем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льцы обеих рук под углом друг к другу широко расставлены, соприкасаются только кончики одноименных пальцев – “крыша”. на вторую строчку – большие пальцы обеих рук поднять вверх, внутреннюю сторону ладоней повернуть к себе, остальные пальцы в горизонтальном положении вместе, кончики средних пальцев соприкасаются. на третью строчку ладони поворачиваются параллельно друг к другу. на четвертую – то же, что на перву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в стороны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и в стороны, в кулачок,</w:t>
              <w:br/>
              <w:t>Разожми и на бочок.</w:t>
              <w:br/>
              <w:t>Руки вверх, в кулачок,</w:t>
              <w:br/>
              <w:t>Разожми и на бочок.</w:t>
              <w:br/>
              <w:t>Руки вниз, в кулачок,</w:t>
              <w:br/>
              <w:t>Разожми и на бочок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ять по текст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гости к пальчику большому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ости к пальчику большому</w:t>
              <w:br/>
              <w:t>Приходили прямо к дому</w:t>
              <w:br/>
              <w:t>Указательный и средний,</w:t>
              <w:br/>
              <w:t>Безымянный и последний</w:t>
              <w:br/>
              <w:t>Сам мизинчик-малышок</w:t>
              <w:br/>
              <w:t>Постучался об порог.</w:t>
              <w:br/>
              <w:t>Вместе пальчики-друзья,</w:t>
              <w:br/>
              <w:t>Друг без друга им нельзя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строчка - выставляем вверх большие пальцы</w:t>
              <w:br/>
              <w:t>2. соединяем под углом кончики пальцев обеих рук</w:t>
              <w:br/>
              <w:t>3. поочередно называемые пальцы соединяются с большими на двух руках одновременно. затем вверх выставляются только мизинцы, пальцы сжаты в кулак.</w:t>
              <w:br/>
              <w:t>6. кулачки стучат друг о дружку. на последние строчки – ритмичное сжатие пальцев на обеих рука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, два, три, четыре, пять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, два, три, четыре, пять,</w:t>
              <w:br/>
              <w:t>Будем пальчики считать!</w:t>
              <w:br/>
              <w:t>Крепкие, дружные,</w:t>
              <w:br/>
              <w:t>Все такие нужные.</w:t>
              <w:br/>
              <w:t>На другой руке опять:</w:t>
              <w:br/>
              <w:t>Раз, два, три, четыре, пять!</w:t>
              <w:br/>
              <w:t>Пальчики быстрые,</w:t>
              <w:br/>
              <w:t>Хотя не очень… чистые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ервую строчку – по очереди загибаем пальчики на правой руке. на следующие четыре строчки – ритмично сжимать и разжимать кулачки. на шестую строчку – загибать поочередно пальцы на левой руке. на последние строчки – помахать пальчиками обеих ру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и веселые пальчики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и пальчики расскажут,</w:t>
              <w:br/>
              <w:t>Все умеют, все покажут.</w:t>
              <w:br/>
              <w:t>Пять их на моей руке.</w:t>
              <w:br/>
              <w:t>Все делать могут,</w:t>
              <w:br/>
              <w:t>Всегда помогут.</w:t>
              <w:br/>
              <w:t>Они на дудочке играют,</w:t>
              <w:br/>
              <w:t>Мячик бросают,</w:t>
              <w:br/>
              <w:t>Белье стирают,</w:t>
              <w:br/>
              <w:t>Пол подметают,</w:t>
              <w:br/>
              <w:t>Они считают,</w:t>
              <w:br/>
              <w:t>Щиплют, ласкают,</w:t>
              <w:br/>
              <w:t>Мои пальцы на руке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ервые две строчки – поднять руки вверх и поворачивать ладони внутрь и наружу. затем хлопать в ладоши. далее подражать движениям, соответствующим содержанию стихотвор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72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плачь, куколка моя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лачь, куколка моя,</w:t>
              <w:br/>
              <w:t>Остаешься ты одна.</w:t>
              <w:br/>
              <w:t>Не могу с тобой играть,</w:t>
              <w:br/>
              <w:t>Нужно мне перестирать:</w:t>
              <w:br/>
              <w:t>Твои платья и носки,</w:t>
              <w:br/>
              <w:t>твои юбки и чулки,</w:t>
              <w:br/>
              <w:t>Свитер, варежки, жакет,</w:t>
              <w:br/>
              <w:t>Шапочку, цветной берет.</w:t>
              <w:br/>
              <w:t>Я налью воды чуток,</w:t>
              <w:br/>
              <w:t>В таз насыплю порошок.</w:t>
              <w:br/>
              <w:t>Пену снежную взобью,</w:t>
              <w:br/>
              <w:t>Постираю и пойду.</w:t>
              <w:br/>
              <w:t>Пока светит солнышко,</w:t>
              <w:br/>
              <w:t>Натяну веревочку.</w:t>
              <w:br/>
              <w:t>К ней одежду прикреплю,</w:t>
              <w:br/>
              <w:t>Ветерком все просушу.</w:t>
              <w:br/>
              <w:t>Утюгом туда-сюда</w:t>
              <w:br/>
              <w:t>Белье быстро глажу я.</w:t>
              <w:br/>
              <w:t>Поработали вдвоем,</w:t>
              <w:br/>
              <w:t>А теперь и отдохнем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ервые четыре строчки имитировать укачивание куклы. затем загибать поочередно пальцы. далее имитировать движения, описанные в стихотворении. на последние строчки положить ладони на стол или на колен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6"/>
        <w:gridCol w:w="6454"/>
      </w:tblGrid>
      <w:tr>
        <w:trPr/>
        <w:tc>
          <w:tcPr>
            <w:tcW w:w="3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ять малышей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 малыш качается в саду,</w:t>
              <w:br/>
              <w:t>Два малыша купаются в пруду,</w:t>
              <w:br/>
              <w:t>Три малыша ползут к дверям в квартире,</w:t>
              <w:br/>
              <w:t>А в это дверь стучат еще четыре.</w:t>
              <w:br/>
              <w:t>С пятью другими тоже все в порядке:</w:t>
              <w:br/>
              <w:t>Им весело, они играют в прятки.</w:t>
              <w:br/>
              <w:t>Где притаились, ясно и ежу,</w:t>
              <w:br/>
              <w:t>Но я глаза зажмурил и вожу:</w:t>
              <w:br/>
              <w:t>“Один, два три…</w:t>
              <w:br/>
              <w:t>Два, три , четыре, пять…</w:t>
              <w:br/>
              <w:t>Ну, берегитесь: я иду искать!”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указательный палец (вверх), опустить вниз, покачать туда-сюда</w:t>
              <w:br/>
              <w:t>показать два пальца, с помощью рук изобразить пловца</w:t>
              <w:br/>
              <w:t>показать три пальца, имитировать ползание</w:t>
              <w:br/>
              <w:t>постучать правой рукой в ладонь левой, показать четыре пальца</w:t>
              <w:br/>
              <w:t>ладонь с растопыренными пальцами</w:t>
              <w:br/>
              <w:t>закрыть ладонями глаза</w:t>
              <w:br/>
              <w:t>руки в замок, большие пальцы на отлете – “нос”, пальцы одной руки –вверх (будто иголки)</w:t>
              <w:br/>
              <w:t>закрыть глаза ладонью</w:t>
              <w:br/>
              <w:t>поочередно разгибать пальцы</w:t>
              <w:br/>
              <w:t>погрозить пальцем, имитировать движения, будто ловим кого-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ся из пионерского детства:</w:t>
        <w:br/>
        <w:t xml:space="preserve">У оле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и с растопыренными пальцами приставить к голове – рога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ами изобразить крышу над головой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ьш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двинуть руки в стороны, показывая, насколько большой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н глядит в свое ок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на рука на уровне груди горизонтально, локоть второй на этой руке, подпираем голову ладонью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ка по лесу беж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итировать бег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верь к нему стучит:</w:t>
        <w:br/>
        <w:t xml:space="preserve">“Тук-тук, дверь откр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итируем стук в дверь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м в ле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улаком с отогнутым большим пальцем машем через плечо, указывая назад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хот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итировать прицеливание из ружья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л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орчить страшную морду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Поскорее забега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итировать открывание двер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пку мне дава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ягиваем руку для рукопожат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4:47:00Z</dcterms:created>
  <dc:creator>SERGEY</dc:creator>
  <dc:description/>
  <cp:keywords/>
  <dc:language>en-US</dc:language>
  <cp:lastModifiedBy>SERGEY</cp:lastModifiedBy>
  <dcterms:modified xsi:type="dcterms:W3CDTF">2009-03-15T08:37:00Z</dcterms:modified>
  <cp:revision>4</cp:revision>
  <dc:subject/>
  <dc:title/>
</cp:coreProperties>
</file>