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5640" cy="789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564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62645" cy="574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государственного казенного общеобразовательного учреждения Свердлов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«Екатеринбургская школа № 5, реализующая адаптированные основные общеобразовательные программ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за 2016-2017 учебный г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66.35pt;height:452.2pt;mso-wrap-distance-left:9.05pt;mso-wrap-distance-right:9.05pt;mso-wrap-distance-top:0pt;mso-wrap-distance-bottom:0pt;margin-top:71.55pt;mso-position-vertical:center;mso-position-vertical-relative:page;margin-left:87.8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7"/>
                        <w:jc w:val="center"/>
                        <w:rPr>
                          <w:sz w:val="52"/>
                          <w:szCs w:val="52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Публичный доклад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государственного казенного общеобразовательного учреждения Свердловской област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«Екатеринбургская школа № 5, реализующая адаптированные основные общеобразовательные программ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за 2016-2017 учебный го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0860" cy="7573010"/>
            <wp:effectExtent l="0" t="0" r="0" b="0"/>
            <wp:wrapTight wrapText="bothSides">
              <wp:wrapPolygon edited="0">
                <wp:start x="-2" y="0"/>
                <wp:lineTo x="-2" y="21568"/>
                <wp:lineTo x="21552" y="21568"/>
                <wp:lineTo x="21552" y="0"/>
                <wp:lineTo x="-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633970" cy="5184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970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Уважаемые родители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ученики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коллеги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партнеры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В прошлом году мы представляли вашему вниманию Публичный доклад о достижениях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проблемах и перспективах нашей школы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Сегодня мы вновь даем оценки существующего положения дел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Какие изменения предстоят в будущем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Чем подтверждается эффективность системы работы школы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Первые результаты введения ФГОС в 1 классе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На эти и другие вопросы мы постарались ответить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работая над публичным докладом по итогам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2016-2017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учебного года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Приглашаем к обсуждению публичного доклада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lbertus Medium;Candara" w:hAnsi="Albertus Medium;Candara" w:cs="Albertus Medium;Candar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01.1pt;height:408.25pt;mso-wrap-distance-left:9.05pt;mso-wrap-distance-right:9.05pt;mso-wrap-distance-top:0pt;mso-wrap-distance-bottom:0pt;margin-top:93.55pt;mso-position-vertical:center;mso-position-vertical-relative:page;margin-left:120.4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Уважаемые родители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ученики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коллеги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партнеры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Style1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В прошлом году мы представляли вашему вниманию Публичный доклад о достижениях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проблемах и перспективах нашей школы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Сегодня мы вновь даем оценки существующего положения дел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Какие изменения предстоят в будущем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? </w:t>
                      </w:r>
                    </w:p>
                    <w:p>
                      <w:pPr>
                        <w:pStyle w:val="Style1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Чем подтверждается эффективность системы работы школы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? </w:t>
                      </w:r>
                    </w:p>
                    <w:p>
                      <w:pPr>
                        <w:pStyle w:val="Style1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Первые результаты введения ФГОС в 1 классе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>?</w:t>
                      </w:r>
                    </w:p>
                    <w:p>
                      <w:pPr>
                        <w:pStyle w:val="Style1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На эти и другие вопросы мы постарались ответить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работая над публичным докладом по итогам 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2016-2017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учебного года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Приглашаем к обсуждению публичного доклада</w:t>
                      </w: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Style17"/>
                        <w:rPr>
                          <w:rFonts w:ascii="Albertus Medium;Candara" w:hAnsi="Albertus Medium;Candara" w:cs="Albertus Medium;Candara"/>
                          <w:sz w:val="40"/>
                          <w:szCs w:val="40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1495" cy="7549515"/>
            <wp:effectExtent l="0" t="0" r="0" b="0"/>
            <wp:wrapTight wrapText="bothSides">
              <wp:wrapPolygon edited="0">
                <wp:start x="-2" y="0"/>
                <wp:lineTo x="-2" y="21526"/>
                <wp:lineTo x="21552" y="21526"/>
                <wp:lineTo x="21552" y="0"/>
                <wp:lineTo x="-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posOffset>942340</wp:posOffset>
                </wp:positionV>
                <wp:extent cx="7688580" cy="5015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.Общая характеристика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1.1.Информационная справка об образовательном учре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Историческая справ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Школа № 34 была основана в 1936 году. Это была первая школа в микрорайоне Нижне-Исетск. В 1942 году после эвакуации Киевского завода химического машиностроения в город Свердловск были построены и другие школы Химмаш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В предвоенные годы в этой школе учился Герой Советского Союза Николай Николаевич  Васильев, который повторил в годы Великой Отечественной войны подвиг Александра Матросова. После войны в школе долгое время существовал музей, в котором были собраны материалы и экспонаты, посвящённые годам учёбы и жизни Н. Василье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В 1988 году школа приобрела новый статус: специальная (коррекционная) общеобразовательная школа № 34 VIII вида. Музей был передан в лицей № 135. В 1996 году школе было присвоено звание    «Школа года»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05.4pt;height:394.95pt;mso-wrap-distance-left:9.05pt;mso-wrap-distance-right:9.05pt;mso-wrap-distance-top:0pt;mso-wrap-distance-bottom:0pt;margin-top:74.2pt;mso-position-vertical-relative:page;margin-left:118.2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.Общая характеристика учрежде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1.1.Информационная справка об образовательном учреждени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ab/>
                        <w:t>Историческая справк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Школа № 34 была основана в 1936 году. Это была первая школа в микрорайоне Нижне-Исетск. В 1942 году после эвакуации Киевского завода химического машиностроения в город Свердловск были построены и другие школы Химмаш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В предвоенные годы в этой школе учился Герой Советского Союза Николай Николаевич  Васильев, который повторил в годы Великой Отечественной войны подвиг Александра Матросова. После войны в школе долгое время существовал музей, в котором были собраны материалы и экспонаты, посвящённые годам учёбы и жизни Н. Васильев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В 1988 году школа приобрела новый статус: специальная (коррекционная) общеобразовательная школа № 34 VIII вида. Музей был передан в лицей № 135. В 1996 году школе было присвоено звание    «Школа го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0540" cy="75368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952740" cy="5290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я работы ГКОУ СО  «Екатеринбургская  школа № 5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настоящее время  ГКОУ СО  «Екатеринбургская  школа № 5».- это школа с 9-летним сроком обучения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ое наименование учреждения – Государственное казенное общеобразовательное учреждение Свердловской  области «Екатеринбургская  школа № 5,реализующая адаптированные основные общеобразовательные программы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ращенное наименование учреждения  – ГКОУ СО  «Екатеринбургская  школа № 5».В качестве учредителя   учреждения выступает Правительство Свердловской област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о-правовая форма –  казенное учрежд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– общеобразовательная организац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реализуемых казенным учреждением образовательных программ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адаптированные основные общеобразовательные программы-образовательные программы для обучающихся с умственной отсталостью(интеллектуальными нарушениями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дополнительные образовательные программ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е находится в ведомственном подчинении Министерства общего и профессионального  образования Свердловской област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нахождение: юридический и фактический адрес – 620010,  город Екатеринбург,   улица Караванная, дом  11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данный момент школа имеет лицензию на право осуществления образовательной деятельности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 общего и профессионального образования Свердловско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  серия 66 №003584 от10 мая 2012 года. Срок действия лицензии 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рочно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26.2pt;height:416.6pt;mso-wrap-distance-left:9.05pt;mso-wrap-distance-right:9.05pt;mso-wrap-distance-top:0pt;mso-wrap-distance-bottom:0pt;margin-top:89.35pt;mso-position-vertical:center;mso-position-vertical-relative:page;margin-left:107.8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я работы ГКОУ СО  «Екатеринбургская  школа № 5»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настоящее время  ГКОУ СО  «Екатеринбургская  школа № 5».- это школа с 9-летним сроком обучения.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ное наименование учреждения – Государственное казенное общеобразовательное учреждение Свердловской  области «Екатеринбургская  школа № 5,реализующая адаптированные основные общеобразовательные программы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кращенное наименование учреждения  – ГКОУ СО  «Екатеринбургская  школа № 5».В качестве учредителя   учреждения выступает Правительство Свердловской области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онно-правовая форма –  казенное учреждение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п – общеобразовательная организация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ы реализуемых казенным учреждением образовательных программ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)адаптированные основные общеобразовательные программы-образовательные программы для обучающихся с умственной отсталостью(интеллектуальными нарушениями)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дополнительные образовательные программы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е находится в ведомственном подчинении Министерства общего и профессионального  образования Свердловской области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нахождение: юридический и фактический адрес – 620010,  город Екатеринбург,   улица Караванная, дом  11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данный момент школа имеет лицензию на право осуществления образовательной деятельности 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ерства общего и профессионального образования Свердловско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ти  серия 66 №003584 от10 мая 2012 года. Срок действия лицензии 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срочно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6260" cy="75641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1540</wp:posOffset>
                </wp:positionH>
                <wp:positionV relativeFrom="page">
                  <wp:posOffset>914400</wp:posOffset>
                </wp:positionV>
                <wp:extent cx="8442325" cy="45821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32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нципы управления школо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нципы управления образовательной системой школы предполагают, сочетание интересов детского и взрослого коллективов и исходит из особенностей школы как социально-педагогической системы, предполагает обеспечение взаимообусловленности развития этих коллективов. При этом предусматривается развитие детской самостоятельности и инициативы, развитие самосознания детей, а также использование жизненного опыта, политической зрелости и ответственности педагогов, что предполагает поддержание авторитета учителей в глазах детей и их родителей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ажным фактором в управлении образовательным процессом в школе ост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контроль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едущая функция управления, призванный выполнять роль обратной связи между подсистемами внутришкольного 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Из опыта своей работы можно сделать вывод, что многие формы, методы традиционно осуществляемого контроля в современных условиях мало эффективны. Практика работы показывает, что количественные показатели не отражают существа развития самой системы образования, которая должна характеризоваться, прежде всего, гибкими, гармоничными множествами качественны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каз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64.75pt;height:360.8pt;mso-wrap-distance-left:9.05pt;mso-wrap-distance-right:9.05pt;mso-wrap-distance-top:0pt;mso-wrap-distance-bottom:0pt;margin-top:72pt;mso-position-vertical-relative:page;margin-left:70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нципы управления школой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нципы управления образовательной системой школы предполагают, сочетание интересов детского и взрослого коллективов и исходит из особенностей школы как социально-педагогической системы, предполагает обеспечение взаимообусловленности развития этих коллективов. При этом предусматривается развитие детской самостоятельности и инициативы, развитие самосознания детей, а также использование жизненного опыта, политической зрелости и ответственности педагогов, что предполагает поддержание авторитета учителей в глазах детей и их родителей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ажным фактором в управлении образовательным процессом в школе ост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контроль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едущая функция управления, призванный выполнять роль обратной связи между подсистемами внутришкольного упра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Из опыта своей работы можно сделать вывод, что многие формы, методы традиционно осуществляемого контроля в современных условиях мало эффективны. Практика работы показывает, что количественные показатели не отражают существа развития самой системы образования, которая должна характеризоваться, прежде всего, гибкими, гармоничными множествами качественных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казателе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4675" cy="75641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0625</wp:posOffset>
                </wp:positionH>
                <wp:positionV relativeFrom="page">
                  <wp:posOffset>777240</wp:posOffset>
                </wp:positionV>
                <wp:extent cx="8126095" cy="52031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актеристика педагогических кадр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ровый состав школы по возрасту выражен в таблице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Средний возраст педагогов на указанный период составляет 48 лет.</w:t>
                            </w:r>
                          </w:p>
                          <w:tbl>
                            <w:tblPr>
                              <w:tblW w:w="100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036"/>
                              <w:gridCol w:w="2035"/>
                              <w:gridCol w:w="2036"/>
                              <w:gridCol w:w="189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25 ле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о 1991 г.р.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-35 ле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990 – 1981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-45 ле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980 – 1971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-55 ле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970-1961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ее 55 ле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о 1961г.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чел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Ранжирование педагогов по стажу педагогической работы выражается следующими данными:</w:t>
                            </w:r>
                          </w:p>
                          <w:tbl>
                            <w:tblPr>
                              <w:tblW w:w="100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1345"/>
                              <w:gridCol w:w="1348"/>
                              <w:gridCol w:w="1348"/>
                              <w:gridCol w:w="1347"/>
                              <w:gridCol w:w="134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2-х ле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 до  5 ле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20 ле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- 30 ле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ее 3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-во педагого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740" w:leader="none"/>
                              </w:tabs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 числа педагогических работников школы награждены: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человек - знаком «Почетный работник народного образования»;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еловека - Почётной грамотой Министерства образования и науки РФ;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человека - имеют категорию «Ветеран труда» федерального уровня;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8 человек - Почётной грамотой Министерства общего и профессионального образования Свердловской области,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еловека - имеют категорию «Ветеран труда Свердловской области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39.85pt;height:409.7pt;mso-wrap-distance-left:9.05pt;mso-wrap-distance-right:9.05pt;mso-wrap-distance-top:0pt;mso-wrap-distance-bottom:0pt;margin-top:61.2pt;mso-position-vertical-relative:page;margin-left:93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арактеристика педагогических кадров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дровый состав школы по возрасту выражен в таблице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Средний возраст педагогов на указанный период составляет 48 лет.</w:t>
                      </w:r>
                    </w:p>
                    <w:tbl>
                      <w:tblPr>
                        <w:tblW w:w="100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036"/>
                        <w:gridCol w:w="2035"/>
                        <w:gridCol w:w="2036"/>
                        <w:gridCol w:w="189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25 л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1991 г.р.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-35 л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990 – 1981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-45 л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980 – 1971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-55 л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970-1961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55 л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 1961г.р.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чел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  <w:t>Ранжирование педагогов по стажу педагогической работы выражается следующими данными:</w:t>
                      </w:r>
                    </w:p>
                    <w:tbl>
                      <w:tblPr>
                        <w:tblW w:w="100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1345"/>
                        <w:gridCol w:w="1348"/>
                        <w:gridCol w:w="1348"/>
                        <w:gridCol w:w="1347"/>
                        <w:gridCol w:w="1348"/>
                        <w:gridCol w:w="1208"/>
                      </w:tblGrid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2-х ле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 до  5 ле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20 ле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- 30 ле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3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-во педагого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tabs>
                          <w:tab w:val="clear" w:pos="708"/>
                          <w:tab w:val="left" w:pos="1740" w:leader="none"/>
                        </w:tabs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 числа педагогических работников школы награждены:</w:t>
                      </w:r>
                    </w:p>
                    <w:p>
                      <w:pPr>
                        <w:pStyle w:val="Style17"/>
                        <w:spacing w:lineRule="auto" w:line="360"/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человек - знаком «Почетный работник народного образования»;</w:t>
                      </w:r>
                    </w:p>
                    <w:p>
                      <w:pPr>
                        <w:pStyle w:val="Style17"/>
                        <w:spacing w:lineRule="auto" w:line="360"/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человека - Почётной грамотой Министерства образования и науки РФ;</w:t>
                      </w:r>
                    </w:p>
                    <w:p>
                      <w:pPr>
                        <w:pStyle w:val="Style17"/>
                        <w:spacing w:lineRule="auto" w:line="360"/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человека - имеют категорию «Ветеран труда» федерального уровня;</w:t>
                      </w:r>
                    </w:p>
                    <w:p>
                      <w:pPr>
                        <w:pStyle w:val="Style17"/>
                        <w:spacing w:lineRule="auto" w:line="360"/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8 человек - Почётной грамотой Министерства общего и профессионального образования Свердловской области, </w:t>
                      </w:r>
                    </w:p>
                    <w:p>
                      <w:pPr>
                        <w:pStyle w:val="Style17"/>
                        <w:spacing w:lineRule="auto" w:line="360"/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человека - имеют категорию «Ветеран труда Свердловской области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18995</wp:posOffset>
                </wp:positionH>
                <wp:positionV relativeFrom="margin">
                  <wp:posOffset>1099185</wp:posOffset>
                </wp:positionV>
                <wp:extent cx="7560945" cy="1732280"/>
                <wp:effectExtent l="19685" t="19050" r="19685" b="19685"/>
                <wp:wrapSquare wrapText="bothSides"/>
                <wp:docPr id="13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732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дения об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          Количество учащихся школы на сентябрь 2017 года -  122 человека. Открыто  12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олняемость классов и кол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п\п</w:t>
                              <w:t>Класс</w:t>
                              <w:t xml:space="preserve">Количество учащихс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ервый</w:t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Второй</w:t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Третий</w:t>
                              <w:t>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Четвертый</w:t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ятый</w:t>
                              <w:t>А-9, Б-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Шестой </w:t>
                              <w:t xml:space="preserve">А – 13, Б- 1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едьмой</w:t>
                              <w:t>А- 14,Б-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евятый</w:t>
                              <w:t>А-12,Б-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Автофигура 2" stroked="t" o:allowincell="f" style="position:absolute;margin-left:166.85pt;margin-top:86.55pt;width:595.3pt;height:136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едения об уча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          Количество учащихся школы на сентябрь 2017 года -  122 человека. Открыто  12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олняемость классов и коли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п\п</w:t>
                        <w:t>Класс</w:t>
                        <w:t xml:space="preserve">Количество учащихся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ервый</w:t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Второй</w:t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Третий</w:t>
                        <w:t>1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Четвертый</w:t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ятый</w:t>
                        <w:t>А-9, Б-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Шестой </w:t>
                        <w:t xml:space="preserve">А – 13, Б- 11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едьмой</w:t>
                        <w:t>А- 14,Б-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евятый</w:t>
                        <w:t>А-12,Б-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0670540" cy="758444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0230</wp:posOffset>
                </wp:positionH>
                <wp:positionV relativeFrom="margin">
                  <wp:posOffset>1535430</wp:posOffset>
                </wp:positionV>
                <wp:extent cx="7326630" cy="4302125"/>
                <wp:effectExtent l="0" t="635" r="111125" b="10985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430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ые об успеваемости учащихся школы приведены в следующей таблиц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ый год</w:t>
                              <w:t>Ступень обучения</w:t>
                              <w:t>Всего учащихся</w:t>
                              <w:t xml:space="preserve">Успевают </w:t>
                              <w:t>Успевают на «4» и «5»</w:t>
                              <w:t>Не успева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2016-2017</w:t>
                              <w:t>1-4 классы</w:t>
                              <w:t>34</w:t>
                              <w:t>100%</w:t>
                              <w:t>74%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5-9 классы</w:t>
                              <w:t>47</w:t>
                              <w:t>100%</w:t>
                              <w:t>78%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.9pt;margin-top:120.9pt;width:576.85pt;height:338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ые об успеваемости учащихся школы приведены в следующей таблиц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ый год</w:t>
                        <w:t>Ступень обучения</w:t>
                        <w:t>Всего учащихся</w:t>
                        <w:t xml:space="preserve">Успевают </w:t>
                        <w:t>Успевают на «4» и «5»</w:t>
                        <w:t>Не успеваю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2016-2017</w:t>
                        <w:t>1-4 классы</w:t>
                        <w:t>34</w:t>
                        <w:t>100%</w:t>
                        <w:t>74%</w:t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5-9 классы</w:t>
                        <w:t>47</w:t>
                        <w:t>100%</w:t>
                        <w:t>78%</w:t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10698480" cy="756412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3915</wp:posOffset>
            </wp:positionH>
            <wp:positionV relativeFrom="paragraph">
              <wp:posOffset>896620</wp:posOffset>
            </wp:positionV>
            <wp:extent cx="8449945" cy="551497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89920" cy="752284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02970</wp:posOffset>
            </wp:positionH>
            <wp:positionV relativeFrom="paragraph">
              <wp:posOffset>715010</wp:posOffset>
            </wp:positionV>
            <wp:extent cx="7877810" cy="5275580"/>
            <wp:effectExtent l="0" t="0" r="0" b="0"/>
            <wp:wrapNone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75850" cy="726948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07770</wp:posOffset>
            </wp:positionH>
            <wp:positionV relativeFrom="paragraph">
              <wp:posOffset>727075</wp:posOffset>
            </wp:positionV>
            <wp:extent cx="8334375" cy="5439410"/>
            <wp:effectExtent l="0" t="0" r="0" b="0"/>
            <wp:wrapNone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75850" cy="726948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1515</wp:posOffset>
            </wp:positionH>
            <wp:positionV relativeFrom="paragraph">
              <wp:posOffset>668020</wp:posOffset>
            </wp:positionV>
            <wp:extent cx="8862695" cy="5784215"/>
            <wp:effectExtent l="0" t="0" r="0" b="0"/>
            <wp:wrapNone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1980" cy="757110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71575</wp:posOffset>
            </wp:positionH>
            <wp:positionV relativeFrom="paragraph">
              <wp:posOffset>913765</wp:posOffset>
            </wp:positionV>
            <wp:extent cx="8280400" cy="5404485"/>
            <wp:effectExtent l="0" t="0" r="0" b="0"/>
            <wp:wrapNone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80065" cy="756412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54735</wp:posOffset>
            </wp:positionH>
            <wp:positionV relativeFrom="paragraph">
              <wp:posOffset>738505</wp:posOffset>
            </wp:positionV>
            <wp:extent cx="8323580" cy="5432425"/>
            <wp:effectExtent l="0" t="0" r="0" b="0"/>
            <wp:wrapNone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70540" cy="752284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31875</wp:posOffset>
            </wp:positionH>
            <wp:positionV relativeFrom="paragraph">
              <wp:posOffset>796925</wp:posOffset>
            </wp:positionV>
            <wp:extent cx="8891270" cy="5802630"/>
            <wp:effectExtent l="0" t="0" r="0" b="0"/>
            <wp:wrapNone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88955" cy="753681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1325</wp:posOffset>
            </wp:positionH>
            <wp:positionV relativeFrom="paragraph">
              <wp:posOffset>972820</wp:posOffset>
            </wp:positionV>
            <wp:extent cx="7874000" cy="5263515"/>
            <wp:effectExtent l="0" t="0" r="0" b="0"/>
            <wp:wrapNone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3090" cy="753681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16260" cy="7564120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1975</wp:posOffset>
            </wp:positionH>
            <wp:positionV relativeFrom="paragraph">
              <wp:posOffset>800735</wp:posOffset>
            </wp:positionV>
            <wp:extent cx="8686800" cy="5774690"/>
            <wp:effectExtent l="0" t="0" r="0" b="0"/>
            <wp:wrapNone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1442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88625" cy="7282815"/>
            <wp:effectExtent l="0" t="0" r="0" b="0"/>
            <wp:docPr id="35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73430</wp:posOffset>
                </wp:positionH>
                <wp:positionV relativeFrom="margin">
                  <wp:posOffset>750570</wp:posOffset>
                </wp:positionV>
                <wp:extent cx="8358505" cy="568579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8480" cy="5685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основании данных результатов и работы педагогического коллектива в целом составлен план учебно-воспитательной работы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-2018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ая тема школы: «Введение в образовательный процесс активных методов обучения как эффективное средство формирования и развития жизненных компетенций обучающихс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 учебно-воспитательной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здание благоприятной образовательной среды посредством применения современных подходов к организации образовательного процесса в условияхреализации ФГОС ОО УО (ИН), способствующей раскрытию индивидуальных возможностей обучаемых, обеспечивающей возможность приобретения обучающимися жизненно необходимого опыта самостоятельной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Обеспечить необходимые условия для успешной 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ализация ФГОС ОО УО (ИН) в 1-2 классах школы в соответствии с нормативными документ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беспечить преемственность содержания предметов учебного плана обучающихся 3-9 классов, разработанного с учетом примерной адаптированной основной общеобразовательной программы на 2017-2018 учебный год, с содержанием предметов учебного плана 2016-2017 учебного года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я соотнесение их</w: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kern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наименований при составлении рабочих АОП педагог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ить совершенствование образовательного процесса посредством внедрения в практику работы деятельностного подхода в обучении и использования эффективных методов формирования у обучающихся жизненных компетен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6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4. Освоить систему оценивания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образовательных достижений обучающихся, разработанную с учетом реализации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ГОС ОО УО (И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6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. Продолжить совершенствование системы психолого-педагогического сопровождения обучаю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59.1pt;width:658.1pt;height:447.6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основании данных результатов и работы педагогического коллектива в целом составлен план учебно-воспитательной работы школ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-2018 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ая тема школы: «Введение в образовательный процесс активных методов обучения как эффективное средство формирования и развития жизненных компетенций обучающихс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 учебно-воспитательной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здание благоприятной образовательной среды посредством применения современных подходов к организации образовательного процесса в условияхреализации ФГОС ОО УО (ИН), способствующей раскрытию индивидуальных возможностей обучаемых, обеспечивающей возможность приобретения обучающимися жизненно необходимого опыта самостоятельной деятель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Обеспечить необходимые условия для успешной 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ализация ФГОС ОО УО (ИН) в 1-2 классах школы в соответствии с нормативными документ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беспечить преемственность содержания предметов учебного плана обучающихся 3-9 классов, разработанного с учетом примерной адаптированной основной общеобразовательной программы на 2017-2018 учебный год, с содержанием предметов учебного плана 2016-2017 учебного года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я соотнесение их</w:t>
                      </w:r>
                      <w:r>
                        <w:rPr>
                          <w:sz w:val="26"/>
                          <w:b/>
                          <w:szCs w:val="26"/>
                          <w:kern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наименований при составлении рабочих АОП педагог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ить совершенствование образовательного процесса посредством внедрения в практику работы деятельностного подхода в обучении и использования эффективных методов формирования у обучающихся жизненных компетенц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6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4. Освоить систему оценивания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образовательных достижений обучающихся, разработанную с учетом реализации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ГОС ОО УО (ИН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6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5. Продолжить совершенствование системы психолого-педагогического сопровождения обучаю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88955" cy="7515860"/>
            <wp:effectExtent l="0" t="0" r="0" b="0"/>
            <wp:docPr id="3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35430</wp:posOffset>
                </wp:positionH>
                <wp:positionV relativeFrom="margin">
                  <wp:posOffset>925830</wp:posOffset>
                </wp:positionV>
                <wp:extent cx="7700010" cy="4782820"/>
                <wp:effectExtent l="19685" t="19050" r="19685" b="18675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0040" cy="4782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уемый  результа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Налич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ыспециальных условий реализации АОО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-2 классах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Наличие и реализация обучения на основе грамотно структурированных рабочих АОП педагогов по каждому учебному предмету учебного плана обучающихся3-9 классов, содержание учебного материала которых отвечает требованиям АООП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Овладение педагогами активными методами обучения, способствующими реализации деятельностного подхода в образовании, обеспечивающего деятельностные условия развития обучающегося в ходе образовательного процесса, независимо от уровня его исходной подготовленности. Наличие перечней жизненных компетенций, соответствующих индивидуальным особенностям обучающихся, необходимых для развития самостоятельности, безопасного поведения, социального взаимодействия, для доступа к обучению, к общественным ресурсам и работе, участия в развлекательных и досуговых мероприятиях. Освоение педагогами эффективных методов формирования жизненных компетенций у обучаю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 xml:space="preserve"> Освоение 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емы оценки достижений обучающимися 1-9 классов планируемых результатов освоения  АООП (вариант 1 и вариант 2), включая оценку формирования жизненных компетенций обучаю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Наличие и реализац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АОП и СИП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соответствии с особенностями обучаемых, с отражением в них индивидуально-ориентированной целенаправленной коррекционной работы, как в рамках индивидуального маршрута сопровождения так и в процессе освоения обучающимися содержания всех образовательных обла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2.9pt;width:606.25pt;height:376.5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уемый  результа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Наличие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ыспециальных условий реализации АООП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-2 классах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28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Наличие и реализация обучения на основе грамотно структурированных рабочих АОП педагогов по каждому учебному предмету учебного плана обучающихся3-9 классов, содержание учебного материала которых отвечает требованиям АООП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28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Овладение педагогами активными методами обучения, способствующими реализации деятельностного подхода в образовании, обеспечивающего деятельностные условия развития обучающегося в ходе образовательного процесса, независимо от уровня его исходной подготовленности. Наличие перечней жизненных компетенций, соответствующих индивидуальным особенностям обучающихся, необходимых для развития самостоятельности, безопасного поведения, социального взаимодействия, для доступа к обучению, к общественным ресурсам и работе, участия в развлекательных и досуговых мероприятиях. Освоение педагогами эффективных методов формирования жизненных компетенций у обучаю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 xml:space="preserve"> Освоение 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емы оценки достижений обучающимися 1-9 классов планируемых результатов освоения  АООП (вариант 1 и вариант 2), включая оценку формирования жизненных компетенций обучаю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Наличие и реализаци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АОП и СИП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соответствии с особенностями обучаемых, с отражением в них индивидуально-ориентированной целенаправленной коррекционной работы, как в рамках индивидуального маршрута сопровождения так и в процессе освоения обучающимися содержания всех образовательных облас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0634345" cy="7571105"/>
            <wp:effectExtent l="0" t="0" r="0" b="0"/>
            <wp:docPr id="39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88735" cy="3329305"/>
                <wp:effectExtent l="19685" t="19685" r="19050" b="190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33292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iCs/>
                                <w:rFonts w:ascii="Calibri" w:hAnsi="Calibri" w:eastAsia="Calibri" w:cs="Times New Roman"/>
                                <w:color w:val="7F7F7F"/>
                                <w:lang w:val="ru-RU" w:bidi="ar-SA"/>
                              </w:rPr>
                              <w:t>Исходя из вышеизложенного, мы выявили общие проблемы и противоречия в нашей образовательной организации, а так же определили цели и задачи на 2017-2018 учебный год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66.55pt;width:503pt;height:262.1pt;mso-wrap-style:square;v-text-anchor:top;mso-position-horizontal:center;mso-position-horizontal-relative:margin;mso-position-vertical:center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iCs/>
                          <w:rFonts w:ascii="Calibri" w:hAnsi="Calibri" w:eastAsia="Calibri" w:cs="Times New Roman"/>
                          <w:color w:val="7F7F7F"/>
                          <w:lang w:val="ru-RU" w:bidi="ar-SA"/>
                        </w:rPr>
                        <w:t>Исходя из вышеизложенного, мы выявили общие проблемы и противоречия в нашей образовательной организации, а так же определили цели и задачи на 2017-2018 учебный год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680065" cy="7584440"/>
            <wp:effectExtent l="0" t="0" r="0" b="0"/>
            <wp:docPr id="4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16200</wp:posOffset>
                </wp:positionH>
                <wp:positionV relativeFrom="margin">
                  <wp:posOffset>1727835</wp:posOffset>
                </wp:positionV>
                <wp:extent cx="6415405" cy="249237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49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Сравнительныедиаграммыфизическойподготовленностиобучающихсянаначалоиокончание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56"/>
                                <w:szCs w:val="56"/>
                              </w:rPr>
                              <w:t xml:space="preserve"> 2016-20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уч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iCs/>
                                <w:color w:val="4F81BD"/>
                                <w:sz w:val="2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96.25pt;mso-wrap-distance-left:9.05pt;mso-wrap-distance-right:9.05pt;mso-wrap-distance-top:0pt;mso-wrap-distance-bottom:0pt;margin-top:136.05pt;mso-position-vertical-relative:margin;margin-left:2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Medium;Candara" w:hAnsi="Albertus Medium;Candara" w:cs="Albertus Medium;Candar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Сравнительныедиаграммыфизическойподготовленностиобучающихсянаначалоиокончание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z w:val="56"/>
                          <w:szCs w:val="56"/>
                        </w:rPr>
                        <w:t xml:space="preserve"> 2016-2017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уч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год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rFonts w:ascii="Albertus Medium;Candara" w:hAnsi="Albertus Medium;Candara" w:cs="Albertus Medium;Candara"/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5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i/>
                          <w:iCs/>
                          <w:color w:val="4F81BD"/>
                          <w:sz w:val="24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397760</wp:posOffset>
                </wp:positionH>
                <wp:positionV relativeFrom="page">
                  <wp:posOffset>-474980</wp:posOffset>
                </wp:positionV>
                <wp:extent cx="5966460" cy="8818245"/>
                <wp:effectExtent l="635" t="444500" r="635" b="3594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6640" cy="8818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лемы и противоречия О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Проблемы ученик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еумение ориентироваться в информационном пространстве, выделяя ценную и полезную информацию для саморазви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функциональная предметная грамотность на низком уровн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отсутствие способности к экстраполяции имеющихся знаний на новую область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лемы педагога как субъекта образовательной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трудность в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чет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  постановке основных целей и задач развития собственной профессиональной деятельности на очередной пери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отсутствие единства требований при оценке педагогами достижений различных групп учащихся (с умственной отсталостью и глубокой умственной отсталость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     Однако, следует признать, что резервы повышения эффек</w:t>
                              <w:softHyphen/>
                              <w:t>тивности учебно-воспитательного процесса еще имеются, и их реализации будет подчинена работа педагогического и воспита</w:t>
                              <w:softHyphen/>
                              <w:t>тельского корпуса в следующем г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95b3d7" stroked="f" o:allowincell="f" style="position:absolute;margin-left:188.75pt;margin-top:-37.4pt;width:469.75pt;height:694.3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лемы и противоречия О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Проблемы ученик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еумение ориентироваться в информационном пространстве, выделяя ценную и полезную информацию для саморазви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функциональная предметная грамотность на низком уровне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отсутствие способности к экстраполяции имеющихся знаний на новую область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лемы педагога как субъекта образовательной деятель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трудность в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чет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  постановке основных целей и задач развития собственной профессиональной деятельности на очередной перио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отсутствие единства требований при оценке педагогами достижений различных групп учащихся (с умственной отсталостью и глубокой умственной отсталость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     Однако, следует признать, что резервы повышения эффек</w:t>
                        <w:softHyphen/>
                        <w:t>тивности учебно-воспитательного процесса еще имеются, и их реализации будет подчинена работа педагогического и воспита</w:t>
                        <w:softHyphen/>
                        <w:t>тельского корпуса в следующем го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485005"/>
            <wp:effectExtent l="0" t="0" r="0" b="0"/>
            <wp:docPr id="44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702925" cy="7244715"/>
            <wp:effectExtent l="0" t="0" r="0" b="0"/>
            <wp:wrapNone/>
            <wp:docPr id="45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9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79475</wp:posOffset>
                </wp:positionH>
                <wp:positionV relativeFrom="margin">
                  <wp:posOffset>762000</wp:posOffset>
                </wp:positionV>
                <wp:extent cx="9073515" cy="6294755"/>
                <wp:effectExtent l="19685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6294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Цели и задачи коллектива на 2017-2018 г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left="15"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еспечение условий функционирования педагогической системы школы, направленной на коррекцию недостатков детей с интеллектуальной недостаточностью и  развитие  их личности в соответствии с интересами, потребностями, склонностями, основываясь на ФГО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образования обучающихся с умственной отсталостью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firstLine="2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Введениев образовательный процесс программ: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адаптированная основная общеобразовательная программа образования обучающихся 1 и 2 классов с легкой умственной отсталостью(интеллектуальными нарушениями) ;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адаптированная основная общеобразовательная программа образования обучающихся 3-9 классов с легкой умственной отсталостью (интеллектуальными нарушениями);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 xml:space="preserve">адаптированная основная общеобразовательная программа образования обучающихся 1-2 классов с умеренной, тяжелой, глубокой умственной отсталостью (интеллектуальными нарушениями) и тяжелыми множественными нарушениями развития);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адаптированная основная общеобразовательная программа образования обучающихся 3-9 классов с умеренной, тяжелой, глубокой умственной отсталостью (интеллектуальными нарушениями) и тяжелыми множественными нарушениями развития. 2. Совершенствование рабочих программ учебных предметов в части структурирования, отвечающего требованиям ФГОС образования обучающихся с умственной отсталостью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60pt;width:714.4pt;height:495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Цели и задачи коллектива на 2017-2018 г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Цель: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15" w:firstLine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еспечение условий функционирования педагогической системы школы, направленной на коррекцию недостатков детей с интеллектуальной недостаточностью и  развитие  их личности в соответствии с интересами, потребностями, склонностями, основываясь на ФГО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образования обучающихся с умственной отсталостью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firstLine="24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Введениев образовательный процесс программ: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адаптированная основная общеобразовательная программа образования обучающихся 1 и 2 классов с легкой умственной отсталостью(интеллектуальными нарушениями) ;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адаптированная основная общеобразовательная программа образования обучающихся 3-9 классов с легкой умственной отсталостью (интеллектуальными нарушениями);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 xml:space="preserve">адаптированная основная общеобразовательная программа образования обучающихся 1-2 классов с умеренной, тяжелой, глубокой умственной отсталостью (интеллектуальными нарушениями) и тяжелыми множественными нарушениями развития);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адаптированная основная общеобразовательная программа образования обучающихся 3-9 классов с умеренной, тяжелой, глубокой умственной отсталостью (интеллектуальными нарушениями) и тяжелыми множественными нарушениями развития. 2. Совершенствование рабочих программ учебных предметов в части структурирования, отвечающего требованиям ФГОС образования обучающихся с умственной отсталостью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53090" cy="7522845"/>
            <wp:effectExtent l="0" t="0" r="0" b="0"/>
            <wp:docPr id="47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54125</wp:posOffset>
                </wp:positionH>
                <wp:positionV relativeFrom="margin">
                  <wp:posOffset>551180</wp:posOffset>
                </wp:positionV>
                <wp:extent cx="8194040" cy="601345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960" cy="6013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 xml:space="preserve">Создание организационных и методических условий для изучения и использования на практике коррекционно-развивающих методов обучения через работу педагогического коллектива школы по методической теме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«Введение в образовательный процесс активных методов обучения как эффективное средство формирования и развития жизненных компетенций обучающихс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Разработка и внедрение контрольно-измерительных материалов  для проведения итогового и текущего контроля за освоением АООП обучаю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Расширить  социальное  сотрудничество с различными организациями, в том числе с организациями малого и среднего бизне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Разработка программы «Учебная экспедиция» (организация тематических выездных мероприятий в различные учреждения города для закрепления практических навыков при осуществлении профориентационной, профилактической работы, работы по социализации обучающихся и обеспечению успешного вхождения во взрослую жизнь после окончания школы) с целью закрепления у обучающихся  полученных практических нав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3609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Times New Roman" w:cs="Mangal"/>
                                <w:color w:val="000000"/>
                                <w:lang w:val="ru-RU" w:eastAsia="hi-IN" w:bidi="hi-IN"/>
                              </w:rPr>
                              <w:t>Корректировка  программы «Дети-инвалиды»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Times New Roman" w:cs="Mangal"/>
                                <w:color w:val="000000"/>
                                <w:lang w:val="ru-RU" w:eastAsia="hi-IN" w:bidi="hi-IN"/>
                              </w:rPr>
                              <w:t xml:space="preserve">соответствии с реализацией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eastAsia="ar-SA" w:bidi="ar-SA"/>
                              </w:rPr>
                              <w:t xml:space="preserve">СИПР и </w: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val="ru-RU" w:eastAsia="hi-IN" w:bidi="hi-IN"/>
                              </w:rPr>
                              <w:t>ИПРА детей-инвали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8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Calibri"/>
                                <w:color w:val="auto"/>
                                <w:lang w:val="ru-RU" w:eastAsia="ar-SA" w:bidi="ar-SA"/>
                              </w:rPr>
                              <w:t>Дальнейшее развитие материально-технической базы школы, обеспечивающей реализацию основных  направлений ОУ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43.4pt;width:645.15pt;height:473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 xml:space="preserve">Создание организационных и методических условий для изучения и использования на практике коррекционно-развивающих методов обучения через работу педагогического коллектива школы по методической теме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«Введение в образовательный процесс активных методов обучения как эффективное средство формирования и развития жизненных компетенций обучающихс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Разработка и внедрение контрольно-измерительных материалов  для проведения итогового и текущего контроля за освоением АООП обучаю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Расширить  социальное  сотрудничество с различными организациями, в том числе с организациями малого и среднего бизне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Разработка программы «Учебная экспедиция» (организация тематических выездных мероприятий в различные учреждения города для закрепления практических навыков при осуществлении профориентационной, профилактической работы, работы по социализации обучающихся и обеспечению успешного вхождения во взрослую жизнь после окончания школы) с целью закрепления у обучающихся  полученных практических навы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3609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Times New Roman" w:cs="Mangal"/>
                          <w:color w:val="000000"/>
                          <w:lang w:val="ru-RU" w:eastAsia="hi-IN" w:bidi="hi-IN"/>
                        </w:rPr>
                        <w:t>Корректировка  программы «Дети-инвалиды»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969" w:hanging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Times New Roman" w:cs="Mangal"/>
                          <w:color w:val="000000"/>
                          <w:lang w:val="ru-RU" w:eastAsia="hi-IN" w:bidi="hi-IN"/>
                        </w:rPr>
                        <w:t xml:space="preserve">соответствии с реализацией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eastAsia="ar-SA" w:bidi="ar-SA"/>
                        </w:rPr>
                        <w:t xml:space="preserve">СИПР и </w:t>
                      </w:r>
                      <w:r>
                        <w:rPr>
                          <w:sz w:val="30"/>
                          <w:b/>
                          <w:szCs w:val="30"/>
                          <w:kern w:val="2"/>
                          <w:rFonts w:ascii="Times New Roman" w:hAnsi="Times New Roman" w:eastAsia="Times New Roman" w:cs="Times New Roman"/>
                          <w:color w:val="000000"/>
                          <w:lang w:val="ru-RU" w:eastAsia="hi-IN" w:bidi="hi-IN"/>
                        </w:rPr>
                        <w:t>ИПРА детей-инвалид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8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Calibri"/>
                          <w:color w:val="auto"/>
                          <w:lang w:val="ru-RU" w:eastAsia="ar-SA" w:bidi="ar-SA"/>
                        </w:rPr>
                        <w:t>Дальнейшее развитие материально-технической базы школы, обеспечивающей реализацию основных  направлений ОУ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16260" cy="7536815"/>
            <wp:effectExtent l="0" t="0" r="0" b="0"/>
            <wp:docPr id="49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73935</wp:posOffset>
                </wp:positionH>
                <wp:positionV relativeFrom="margin">
                  <wp:posOffset>1301115</wp:posOffset>
                </wp:positionV>
                <wp:extent cx="7009765" cy="5029200"/>
                <wp:effectExtent l="20320" t="19050" r="19050" b="1968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5029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b7dee8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ascii="Arial" w:hAnsi="Arial" w:eastAsia="Calibri" w:cs="Arial"/>
                                <w:color w:val="7F7F7F"/>
                                <w:lang w:val="ru-RU" w:bidi="ar-SA"/>
                              </w:rPr>
                              <w:t>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ascii="Arial" w:hAnsi="Arial" w:eastAsia="Calibri" w:cs="Arial"/>
                                <w:color w:val="7F7F7F"/>
                                <w:lang w:val="ru-RU" w:bidi="ar-SA"/>
                              </w:rPr>
                              <w:t>ВАШИХОТКЛИКОВ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eastAsia="Calibri" w:ascii="Albertus Medium;Candara" w:hAnsi="Albertus Medium;Candara" w:cs="Albertus Medium;Candara"/>
                                <w:color w:val="7F7F7F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ascii="Arial" w:hAnsi="Arial" w:eastAsia="Calibri" w:cs="Arial"/>
                                <w:color w:val="7F7F7F"/>
                                <w:lang w:val="ru-RU" w:bidi="ar-SA"/>
                              </w:rPr>
                              <w:t>ПРЕДЛОЖЕНИЙ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eastAsia="Calibri" w:ascii="Albertus Medium;Candara" w:hAnsi="Albertus Medium;Candara" w:cs="Albertus Medium;Candara"/>
                                <w:color w:val="7F7F7F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ascii="Arial" w:hAnsi="Arial" w:eastAsia="Calibri" w:cs="Arial"/>
                                <w:color w:val="7F7F7F"/>
                                <w:lang w:val="ru-RU" w:bidi="ar-SA"/>
                              </w:rPr>
                              <w:t>МНЕНИЙ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eastAsia="Calibri" w:ascii="Albertus Medium;Candara" w:hAnsi="Albertus Medium;Candara" w:cs="Albertus Medium;Candara"/>
                                <w:color w:val="7F7F7F"/>
                                <w:lang w:val="ru-RU" w:bidi="ar-SA"/>
                              </w:rPr>
                              <w:t>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dee8" stroked="t" o:allowincell="f" style="position:absolute;margin-left:179.05pt;margin-top:102.45pt;width:551.9pt;height:39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ascii="Arial" w:hAnsi="Arial" w:eastAsia="Calibri" w:cs="Arial"/>
                          <w:color w:val="7F7F7F"/>
                          <w:lang w:val="ru-RU" w:bidi="ar-SA"/>
                        </w:rPr>
                        <w:t>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ascii="Arial" w:hAnsi="Arial" w:eastAsia="Calibri" w:cs="Arial"/>
                          <w:color w:val="7F7F7F"/>
                          <w:lang w:val="ru-RU" w:bidi="ar-SA"/>
                        </w:rPr>
                        <w:t>ВАШИХОТКЛИКОВ</w:t>
                      </w: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eastAsia="Calibri" w:ascii="Albertus Medium;Candara" w:hAnsi="Albertus Medium;Candara" w:cs="Albertus Medium;Candara"/>
                          <w:color w:val="7F7F7F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ascii="Arial" w:hAnsi="Arial" w:eastAsia="Calibri" w:cs="Arial"/>
                          <w:color w:val="7F7F7F"/>
                          <w:lang w:val="ru-RU" w:bidi="ar-SA"/>
                        </w:rPr>
                        <w:t>ПРЕДЛОЖЕНИЙ</w:t>
                      </w: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eastAsia="Calibri" w:ascii="Albertus Medium;Candara" w:hAnsi="Albertus Medium;Candara" w:cs="Albertus Medium;Candara"/>
                          <w:color w:val="7F7F7F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ascii="Arial" w:hAnsi="Arial" w:eastAsia="Calibri" w:cs="Arial"/>
                          <w:color w:val="7F7F7F"/>
                          <w:lang w:val="ru-RU" w:bidi="ar-SA"/>
                        </w:rPr>
                        <w:t>МНЕНИЙ</w:t>
                      </w: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eastAsia="Calibri" w:ascii="Albertus Medium;Candara" w:hAnsi="Albertus Medium;Candara" w:cs="Albertus Medium;Candara"/>
                          <w:color w:val="7F7F7F"/>
                          <w:lang w:val="ru-RU" w:bidi="ar-SA"/>
                        </w:rPr>
                        <w:t>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833735" cy="7894955"/>
            <wp:effectExtent l="0" t="0" r="0" b="0"/>
            <wp:docPr id="51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73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9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0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4:00Z</dcterms:created>
  <dc:creator>царица</dc:creator>
  <dc:description/>
  <cp:keywords/>
  <dc:language>en-US</dc:language>
  <cp:lastModifiedBy>мария</cp:lastModifiedBy>
  <dcterms:modified xsi:type="dcterms:W3CDTF">2018-02-06T06:24:00Z</dcterms:modified>
  <cp:revision>4</cp:revision>
  <dc:subject/>
  <dc:title/>
</cp:coreProperties>
</file>