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69585" cy="486854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B0F0"/>
          <w:sz w:val="40"/>
          <w:szCs w:val="40"/>
        </w:rPr>
      </w:pPr>
      <w:r>
        <w:rPr>
          <w:rFonts w:cs="Arial Narrow" w:ascii="Arial Narrow" w:hAnsi="Arial Narrow"/>
          <w:b/>
          <w:color w:val="00B0F0"/>
          <w:sz w:val="40"/>
          <w:szCs w:val="40"/>
        </w:rPr>
        <w:t>Государственное казенное общеобразовательное учреждение Свердловской области «Екатеринбургская  школа № 5,реализующая адаптированные основные общеобразовательные программы»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B0F0"/>
          <w:sz w:val="56"/>
          <w:szCs w:val="56"/>
        </w:rPr>
      </w:pPr>
      <w:r>
        <w:rPr>
          <w:rFonts w:cs="Arial Narrow" w:ascii="Arial Narrow" w:hAnsi="Arial Narrow"/>
          <w:b/>
          <w:color w:val="00B0F0"/>
          <w:sz w:val="56"/>
          <w:szCs w:val="56"/>
        </w:rPr>
        <w:t>ПУБЛИЧНЫЙ ДОКЛАД ЗА 2015-2016 уч.г.г.</w:t>
      </w:r>
    </w:p>
    <w:p>
      <w:pPr>
        <w:pStyle w:val="Style18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38500" cy="2158365"/>
            <wp:effectExtent l="0" t="0" r="0" b="0"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jc w:val="center"/>
        <w:rPr/>
      </w:pPr>
      <w:r>
        <w:rPr/>
        <w:t>Структура публичного доклада</w:t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  <w:gridCol w:w="773"/>
      </w:tblGrid>
      <w:tr>
        <w:trPr>
          <w:trHeight w:val="57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6" w:hanging="1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. Общая характеристика учрежд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1.Информационная справка об образовательном учрежден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113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2.Организация работы ГКОУ СО «Екатеринбургская школа № 5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3. Структура управления школо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.Особенности образовательного процесс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1. Цель деятельности учреждения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2. Предмет деятельности учреждения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3. Основные виды деятельности О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>
          <w:trHeight w:val="57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4.Условия осуществления образовательного процесс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арактеристика контингента  обучающихся 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130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зультаты деятельности учреждения, качество образова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left="665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1.Качество обуч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4.2. Итоги государственной (итоговой) аттестацией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>
          <w:trHeight w:val="196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3.Достижения обучающихся школы по итогам участия в мероприятиях внешкольного уровня, участие  педагогов в различных мероприятиях, публикации в прессе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>
          <w:trHeight w:val="662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активность и внешние связи учрежден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инансово-экономическая деятельность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>
          <w:trHeight w:val="579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лючение. Перспективы и планы разви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eastAsia="Times New Roman" w:cs="Arial"/>
          <w:b/>
          <w:b/>
          <w:color w:val="D487C4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color w:val="D487C4"/>
          <w:sz w:val="40"/>
          <w:szCs w:val="40"/>
          <w:lang w:eastAsia="ru-RU"/>
        </w:rPr>
        <w:t>«Искусство воспитания человека - есть важнейшее из всех искусств»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b/>
          <w:b/>
          <w:color w:val="D487C4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color w:val="D487C4"/>
          <w:sz w:val="40"/>
          <w:szCs w:val="40"/>
          <w:lang w:eastAsia="ru-RU"/>
        </w:rPr>
        <w:t xml:space="preserve">Ян Амос Коменский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b/>
          <w:b/>
          <w:color w:val="D487C4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b/>
          <w:color w:val="D487C4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Times New Roman" w:cs="Arial"/>
          <w:sz w:val="40"/>
          <w:szCs w:val="40"/>
          <w:lang w:eastAsia="ru-RU"/>
        </w:rPr>
      </w:pPr>
      <w:r>
        <w:rPr>
          <w:rFonts w:eastAsia="Times New Roman" w:cs="Arial" w:ascii="Monotype Corsiva" w:hAnsi="Monotype Corsiva"/>
          <w:sz w:val="40"/>
          <w:szCs w:val="40"/>
          <w:lang w:eastAsia="ru-RU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0435" cy="6487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крытый информационный доклад направлен на информирование о результатах деятельности школы за 2015/2016учебный год, реализации Программы развития, проблемах и достижениях с целью получения общественной поддержки в решении конкретных задач, стоящих перед  школо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му  вниманию  предлагается  анализ  основных  направлений  работы  нашего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коллектив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сией  нашей школы являе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адаптации обучающихся в современном обществе на основе среднего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ого образования каждого ученика школы путём: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безопасной, здоровье сберегающей среды, содержащей необходимые для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овременного образовательного процесса ресурсы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учающимися основных компетентностей, особенно навыков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пределения и жизнеобеспечения в таких областях, как здоровый образ жизни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, позитивное участие в общественной жизни, информационные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и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образовательного процесса, в центре которого находятся интересы ребёнка, используя методы, стимулирующие мотивацию непрерывного образования и личную ответственность ученика за результаты обучени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Общая характеристика учре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1.Информационная справка об образовательном учрежд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торическая справ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№ 34 была основана в 1936 году. Это была первая школа в микрорайоне Нижне-Исетск. В 1942 году после эвакуации Киевского завода химического машиностроения в город Свердловск были построены и другие школы Химмаш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едвоенные годы в этой школе учился Герой Советского Союза Николай Николаевич  Васильев, который повторил в годы Великой Отечественной войны подвиг Александра Матросова. После войны в школе долгое время существовал музей, в котором были собраны материалы и экспонаты, посвящённые годам учёбы и жизни Н. Василье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1988 году школа приобрела новый статус: специальная (коррекционная) общеобразовательная школа № 34 VIII вида. Музей был передан в лицей № 135. В 1996 году школе было присвоено звание    «Школа год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йчас ГКОУ СО «Екатеринбургская школа № 5»  с 9-летним сроком обучения ,реализует обучение по адаптивным  основным общеобразовательным программам для умственно отсталых детей, которое завершается экзаменом по трудовому  профилю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Организация работы ГКОУ СО «Екатеринбургская школа № 5»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 – Государственное казенное общеобразовательное учреждение Свердловской области «Екатеринбургская школа № 5 ,реализующая адаптированные  основные общеобразовательные программы»,краткое название ГКОУ СО «Екатеринбургская школа № 5»;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учредителя   учреждения выступает Правительство Свердловской области.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учреждение.</w:t>
      </w:r>
    </w:p>
    <w:p>
      <w:pPr>
        <w:pStyle w:val="Style18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– специальное (коррекционное) образовательное учреждение ,реализующее адаптированные основные общеобразовательные программы,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специальная (коррекционная) общеобразовательная школ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аходится в ведомственном подчинении Министерства общего и профессионального  образования Свердловской област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юридический и фактический адрес – 620097,  город Екатеринбург,   улица Караванная, дом  11.</w:t>
      </w:r>
    </w:p>
    <w:p>
      <w:pPr>
        <w:pStyle w:val="Style18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258-46-81 (директор),258-60-65 (заместители директора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школы: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Style18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ый момент школа имеет нормативно-правовые документы, регламентирующие образовательную деятельность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осуществления образовательной деятельности  Министерства общего и профессионального образования Свердловской области  серия 66 №003584 от10 мая 2012 года. Срок действия лицензии : бессрочн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 о  постановке  на  учет  юридического  лица  в  налоговом орган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внесении записи в Единый государственный реестр юридических лиц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праве на здание, землю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ю на  медицинскую деятельность .</w:t>
      </w:r>
    </w:p>
    <w:p>
      <w:pPr>
        <w:pStyle w:val="Style18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Структура управления школо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7765" cy="60547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88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ектирования модели управления школы положены Закон РФ "Об образовании в Российской Федерации»", Устав школы, нормативно-правовые документы Министерства общего и профессионального образования Свердловской области, педагогического совета. Реальная возможность придать педагогическому процессу целостность, и оптимальность связана не только с ее совершенствованием, но и с применением принципиально новой - модульной системы, которая строится в соответствии с прогнозируемыми целями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.Особенности образовательного процес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 Цель деятельности учреждения</w:t>
      </w:r>
      <w:r>
        <w:rPr>
          <w:rFonts w:cs="Times New Roman" w:ascii="Times New Roman" w:hAnsi="Times New Roman"/>
          <w:sz w:val="24"/>
          <w:szCs w:val="24"/>
        </w:rPr>
        <w:t>-создание комплекса условий, обеспечивающих коррекцию отклонений в развитии, психолого-педагогическую и медико-социальную реабилитацию, социализацию и интеграцию в общество детей с ограниченными возможностями здоровь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Предмет деятельности учрежд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оздание благоприятных условий, способствующих формированию здорового образа жизни, умственному, эмоциональному и физическому развитию лич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беспечение социальной защиты, медико—социальной и психолого-педагогической реабилитации, социальной адаптации и интеграции в общество обучающихся с ограниченными возможностями здоровь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обучение и воспитание в интересах личности, общества, государств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обеспечение охраны и укрепления здоровья обучающихся, охрана их прав и интересов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осуществление образовательного процесса в соответствии с уровнями образовательных програм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3. Основные виды деятельности О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ализация адаптированных основных общеобразовательных программ для умственно-отсталых дет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рганизация питания, медицинского и психолого-педагогического сопровождения обучаю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содержание и воспитание детей, находящихся в трудной жизненной ситу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учреждения не являющиеся основным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еятельность по содержанию и эксплуатации имущественного комплекс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рганизация групп продленного дн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оздает условия, гарантирующие охрану и укрепление здоровья обучающихся. Организация питания детей в учреждении осуществляется штатным персоналом. Питание сотрудников осуществляется на договорной основ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рганизует медицинское обслуживание обучающихся в целях охраны  и укрепления здоровья дет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учреждение принимаются дети,  далее «обучающиеся», достигшие возраста  шесть лет шесть месяцев, при отсутствии у них противопоказаний по состоянию здоровья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с разрешения Министерства общего и профессионального образования Свердловской области в учреждение могут быть приняты дети, не достигшие возраста шесть лет шесть месяцев при отсутствии у них противопоказаний по состоянию здоровья.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и прием обучающихся в учреждение осуществляется в течение всего календарного год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учреждении ведется на русском язык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довлетворения потребностей обучающихся на получение образования обучение может осуществляться в следующих формах: очной (в том числе индивидуальное обучение на дому), очно - заочной. Допускается сочетание различных форм получения образования. Учреждение вправе осуществлять обучение с использованием дистанционных технологи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учреждении осуществляется с учётом индивидуальных особенностей обучающихся в соответствии с образовательной программой, расписанием занятий и годовым календарным учебным графиком, разрабатываемыми учреждением самостоятельно.- Содержание образования в учреждении регламентируется образовательными программами, разработанными учреждением самостоятельно с учетом особенностей психофизического развития и индивидуальных возможностей обучающихс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по общеобразовательным программам для детей с умственной отсталостью в первых-четвертых классах осуществляется всестороннее психолого-медико-педагогическое изучение личности обучающегося, выявление его возможностей и индивидуальных особенностей, формирование навыков учебной деятельности, самостоятельности, а также проводится работа по общему и речевому развитию обучающихся, коррекции нарушений моторики, отклонений в интеллектуальной и эмоционально-волевой сферах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ых-девятых (десятых) классах обучающиеся получают знания по общеобразовательным предметам, имеющим практическую направленность и соответствующим их психофизическим возможностям, отрабатывают навыки по различным профилям труда, получают навыки самостоятельной работ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рганизуется обучение разным по уровню сложности видам труда. Трудовое обучение в учреждении осуществляется с учетом индивидуальных особенностей психофизического развития, здоровья, возможностей и интересов обучающихс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й характер образовательного процесса строится с учетом особенностей дефектов здоровья детей и направлен на выявление и использование потенциальных возможностей ребенка, развитие его познавательной деятельности и социальную адаптацию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обучающихся к труду, не предусмотренному образовательной программой, без их согласия и согласия родителей (законных представителей) запрещаетс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учреждении начинается, как правило, 1 сентября. Продолжительность учебного года в подготовительных и первых классах составляет 33 недели, в последующих классах - не менее 34 недель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аникул в течение учебного года составляет не менее 30 календарных дней, летом - не менее 8 недель. Для обучающихся первых классов в течение учебного года устанавливаются дополнительные недельные каникулы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ом и первом классе составляет 35 минут, в последующих классах - не более 45 минут. Продолжительность перемен между учебными занятиями устанавливается учреждением самостоятельно с учетом времени, необходимого для активного отдыха обучающихся, и составляет не менее 10 минут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нагрузки, режим занятий обучающихся определяются в соответствии с санитарно-гигиеническими правилами и нормами. Ежедневное количество, последовательность учебных занятий определяются расписанием, утверждаемым директором учрежд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 получении образования объединяются в классы (группы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 (групп) зависит от санитарных норм и условий, необходимых для организации образовательного процесс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в классах (группах) для детей с умственной отсталостью до 12 человек, детей с глубокой умственной отсталостью до 10 человек, умственно-отсталых детей, имеющих сложные дефекты, до 5 человек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адаптивным общеобразовательным программам для умственно отсталых детей завершается аттестацией (экзаменом) по трудовому                                                                                      обучению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по трудовому обучению выпускников осуществляется в соответствии с действующим законодательство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, не завершившим специального (коррекционного) образования, не прошедшим государственную (итоговую) аттестацию выдается справка установленного образца об обучении в учреждени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 учреждения, успешно прошедшим аттестацию (экзамен) по трудовому обучению, при наличии у учреждения государственной аккредитации, выдается в установленном порядке документ государственного образца о полученном образовании, заверяемый печатью учрежд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еспечения коррекционного, психолого-медико-педагогического сопровождения обучающихся в учреждении организуется работа психолого-медико-педагогического консилиум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в учреждении осуществляется специалистами в области коррекционной педагогики, а также педагогическими работниками, прошедшими соответствующую переподготовку по профилю деятельности учреждения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Условия осуществления образовательного процесса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е время в школе  работает 22 педагога. Из ни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я - 16 челове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-психолог -1 челове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ель-логопед -1 челове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и дополнительного образования – 2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ГПД  – 2 человек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е дефектологическое образование имеют 10 человек, высшее профессиональное 7 человек, среднее профессиональное– 4 человек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 высшую категорию 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педагога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 первую категорию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педагого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нимаемой должности 1 педаго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дагогического состава по педагогическому стажу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-х лет</w:t>
        <w:tab/>
        <w:t>-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 до 5 лет</w:t>
        <w:tab/>
        <w:t>- 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</w:t>
        <w:tab/>
        <w:t xml:space="preserve"> - 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20 лет - 2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20 лет</w:t>
        <w:tab/>
        <w:t>15 - 15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ШКО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дание школ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араванная ,11, 2230,6 кв.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управ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Земельный участок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араванная ,11 ,9550 кв.м. Оперативное управл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тся свидетельства о государственной регистрации права на недвижимость и на землю( № 66АВ 928412 от 05.06.2007 г.  и  № 235721 серия АБ от 09.03.2004 г.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дицинское оборудова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едицинский кабинет-1  шт. (оснащен согласно требованиям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цедурный кабинет -1 шт. (оснащен согласно требованиям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лицензия на осуществление медицинской деятельности  № ФС-66-01-001091 от 11 марта 2009 г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ортивная баз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ртивный зал-1 шт.-  567 кв.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л для занятий ЛФК -1 шт.-33,5 кв.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нсорная комната -1 шт.-32,8 кв.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ортивная площадка-1 шт.- 210 кв.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гровая площадка для начальной школы- 1 шт.- 150 кв.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ебные кабинет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агает хорошо оборудованными кабинетами:  начальных классов, ручного труда, географии, русского языка, математики, истории, музыки, ритмики, психологической разгрузки,  логопедическими кабинетами, кабинет психомоторик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, способствующее развитию познавательной деятельности и творческих способностей учащихся, осуществляется по направлениям: художественно-эстетическое, физкультурно-спортивноеВсего- 27 кабинетов, в которых име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Телевизоры -  9 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гнитофоны -  26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еомагнитофоны – 6 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исло книг, брошюр, журналов – 2350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ом числе школьные учебники – 936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мастерск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бинет кулинарии -1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бинет штукатурно-малярного дела- 2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Школьная столовая с горячим питанием- 1 ш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том числе посадочных мест- 100 шт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ЕЖИМ РАБОТЫ ШКО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ем детей - 7час.1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енняя гимнастика – 8 час.2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бные занятия – 8 час.30 мин. до 13 час.5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втрак - 10 час.0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ед – 12 час.5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групп продленного дня до 17 час.30 м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лассов по параллеля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класс-1         2 класс-1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класс-1         4 класс-1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ласс-2         7 класс-2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класс-2          9 кл.-1</w:t>
      </w:r>
    </w:p>
    <w:p>
      <w:pPr>
        <w:pStyle w:val="Style18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арактеристика контингента  обучающихся .</w:t>
      </w:r>
    </w:p>
    <w:p>
      <w:pPr>
        <w:pStyle w:val="Style18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щиеся школы имеют органическое поражение ц.н.с. и 3,4  группу здоровья. Дети-инвалиды составляют 50% от общего числа учащихся,  67%  учащихся из асоциальных семей; 38%  учащихся из неполных семей; малообеспеченные семьи составляют 41%.Успешность обучения учащихся обусловлена возможностями обучающихся и в большой степени зависит от изменения контингента обучаемых (выпуска учащихся и набора новых учеников с другими индивидуальными возможностями).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деятельности учреждения, качество образования.</w:t>
      </w:r>
    </w:p>
    <w:p>
      <w:pPr>
        <w:pStyle w:val="Style18"/>
        <w:numPr>
          <w:ilvl w:val="1"/>
          <w:numId w:val="7"/>
        </w:numPr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обучения.</w:t>
      </w:r>
    </w:p>
    <w:p>
      <w:pPr>
        <w:pStyle w:val="Style18"/>
        <w:spacing w:lineRule="auto" w:line="276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890895" cy="38487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8960" w:dyaOrig="5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1pt;height:300.5pt" filled="f" o:ole="">
            <v:imagedata r:id="rId8" o:title=""/>
          </v:shape>
          <o:OLEObject Type="Embed" ProgID="Excel.Sheet.12" ShapeID="ole_rId7" DrawAspect="Content" ObjectID="_335059258" r:id="rId7"/>
        </w:object>
      </w:r>
    </w:p>
    <w:p>
      <w:pPr>
        <w:pStyle w:val="Style18"/>
        <w:spacing w:lineRule="auto" w:line="276"/>
        <w:ind w:left="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0895" cy="384873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6300" cy="3975100"/>
            <wp:effectExtent l="0" t="0" r="0" b="0"/>
            <wp:docPr id="7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2650" cy="388747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ind w:left="-851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</wp:posOffset>
            </wp:positionH>
            <wp:positionV relativeFrom="paragraph">
              <wp:posOffset>180975</wp:posOffset>
            </wp:positionV>
            <wp:extent cx="5914390" cy="35560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-82550</wp:posOffset>
                </wp:positionV>
                <wp:extent cx="6082665" cy="47110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711065"/>
                        </a:xfrm>
                        <a:prstGeom prst="rect"/>
                        <a:solidFill>
                          <a:srgbClr val="FFFFFF"/>
                        </a:solidFill>
                        <a:ln w="400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8.95pt;height:370.95pt;mso-wrap-distance-left:9.05pt;mso-wrap-distance-right:9.05pt;mso-wrap-distance-top:0pt;mso-wrap-distance-bottom:0pt;margin-top:-6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35</wp:posOffset>
                </wp:positionH>
                <wp:positionV relativeFrom="paragraph">
                  <wp:posOffset>-42545</wp:posOffset>
                </wp:positionV>
                <wp:extent cx="6009005" cy="46374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Сравнительнаядиаграммафизическойподготовленностиучащихсявбаллахнаначалоиокончание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32"/>
                                <w:szCs w:val="32"/>
                              </w:rPr>
                              <w:t xml:space="preserve"> 2015 - 2016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учебногогода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63845" cy="3168015"/>
                                  <wp:effectExtent l="0" t="0" r="0" b="0"/>
                                  <wp:docPr id="12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3845" cy="31680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365.15pt;mso-wrap-distance-left:9.05pt;mso-wrap-distance-right:9.05pt;mso-wrap-distance-top:0pt;mso-wrap-distance-bottom:0pt;margin-top:-3.35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Сравнительнаядиаграммафизическойподготовленностиучащихсявбаллахнаначалоиокончание</w:t>
                      </w:r>
                      <w:r>
                        <w:rPr>
                          <w:rFonts w:cs="Albertus Medium;Candara" w:ascii="Albertus Medium;Candara" w:hAnsi="Albertus Medium;Candara"/>
                          <w:sz w:val="32"/>
                          <w:szCs w:val="32"/>
                        </w:rPr>
                        <w:t xml:space="preserve"> 2015 - 2016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учебногогода</w:t>
                      </w:r>
                      <w:r>
                        <w:rPr>
                          <w:rFonts w:cs="Albertus Medium;Candara" w:ascii="Albertus Medium;Candara" w:hAnsi="Albertus Medium;Candara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363845" cy="3168015"/>
                            <wp:effectExtent l="0" t="0" r="0" b="0"/>
                            <wp:docPr id="13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3845" cy="316801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75" w:leader="none"/>
          <w:tab w:val="left" w:pos="118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на 41 балл</w:t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авнительный анализ показателей физической подготовленности учащихся в балл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кончание 2014-2015 уч.года и начало 2015-2016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6320" cy="328168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2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Государственной (итоговой) аттестацией</w:t>
      </w:r>
      <w:r>
        <w:rPr>
          <w:rFonts w:cs="Times New Roman" w:ascii="Times New Roman" w:hAnsi="Times New Roman"/>
          <w:sz w:val="24"/>
          <w:szCs w:val="24"/>
        </w:rPr>
        <w:t xml:space="preserve">  в 9 классе в 2015 году был экзамен по трудовому обучению - профиль кулинар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езультаты: 5 баллов- 4 человека,4 балла-3 человека,3 балла-1 человек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.3.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Достижения обучающихся школы по итогам участия в мероприятиях внешкольного уров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4 чел.</w:t>
      </w:r>
      <w:r>
        <w:rPr>
          <w:rFonts w:cs="Times New Roman" w:ascii="Times New Roman" w:hAnsi="Times New Roman"/>
          <w:sz w:val="24"/>
          <w:szCs w:val="24"/>
        </w:rPr>
        <w:t xml:space="preserve"> – Участие в областных соревнованиях по лыжным гонкам в рамках программы «Специальная Олимпиада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26 чел</w:t>
      </w:r>
      <w:r>
        <w:rPr>
          <w:rFonts w:cs="Times New Roman" w:ascii="Times New Roman" w:hAnsi="Times New Roman"/>
          <w:sz w:val="24"/>
          <w:szCs w:val="24"/>
        </w:rPr>
        <w:t>. -  Всероссийский конкурс творческих работ «Подводный мир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4 чел</w:t>
      </w:r>
      <w:r>
        <w:rPr>
          <w:rFonts w:cs="Times New Roman" w:ascii="Times New Roman" w:hAnsi="Times New Roman"/>
          <w:spacing w:val="-4"/>
          <w:sz w:val="24"/>
          <w:szCs w:val="24"/>
        </w:rPr>
        <w:t>.- грамоты и медали за достижения в личном первенстве по лыжным гонк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0 чел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– дипломы победителей всероссийского интернет-конкурса творческих работ «Подводный мир»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я  педагогов в мероприятиях различного  уровня, публикации в прессе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3 чел.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курсы</w:t>
      </w:r>
      <w:r>
        <w:rPr>
          <w:rFonts w:cs="Times New Roman" w:ascii="Times New Roman" w:hAnsi="Times New Roman"/>
          <w:sz w:val="24"/>
          <w:szCs w:val="24"/>
        </w:rPr>
        <w:t xml:space="preserve"> при ИРО </w:t>
      </w: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профессиональной компетенции  экспертов по вопросам аттестации педагогических работников» </w:t>
      </w:r>
      <w:r>
        <w:rPr>
          <w:rFonts w:cs="Times New Roman" w:ascii="Times New Roman" w:hAnsi="Times New Roman"/>
          <w:spacing w:val="-1"/>
          <w:sz w:val="24"/>
          <w:szCs w:val="24"/>
        </w:rPr>
        <w:t>(16 часов)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 чел</w:t>
      </w:r>
      <w:r>
        <w:rPr>
          <w:rFonts w:cs="Times New Roman" w:ascii="Times New Roman" w:hAnsi="Times New Roman"/>
          <w:spacing w:val="-1"/>
          <w:sz w:val="24"/>
          <w:szCs w:val="24"/>
        </w:rPr>
        <w:t>.- Областной семинар – практику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чел</w:t>
      </w:r>
      <w:r>
        <w:rPr>
          <w:rFonts w:cs="Times New Roman" w:ascii="Times New Roman" w:hAnsi="Times New Roman"/>
          <w:spacing w:val="-1"/>
          <w:sz w:val="24"/>
          <w:szCs w:val="24"/>
        </w:rPr>
        <w:t>.- Областное МО учителей, педагогов психологов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7чел.</w:t>
      </w:r>
      <w:r>
        <w:rPr>
          <w:rFonts w:cs="Times New Roman" w:ascii="Times New Roman" w:hAnsi="Times New Roman"/>
          <w:spacing w:val="-1"/>
          <w:sz w:val="24"/>
          <w:szCs w:val="24"/>
        </w:rPr>
        <w:t>- 2 Всероссийский конкурс профессионального мастерства «Ярмарка педагогических идей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чел.</w:t>
      </w:r>
      <w:r>
        <w:rPr>
          <w:rFonts w:cs="Times New Roman" w:ascii="Times New Roman" w:hAnsi="Times New Roman"/>
          <w:spacing w:val="-1"/>
          <w:sz w:val="24"/>
          <w:szCs w:val="24"/>
        </w:rPr>
        <w:t>- Всероссийская научно – практическая конференц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1че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– Всероссийский творческий конкурс «Конкурсофф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 человек - </w:t>
      </w:r>
      <w:r>
        <w:rPr>
          <w:rFonts w:cs="Times New Roman" w:ascii="Times New Roman" w:hAnsi="Times New Roman"/>
          <w:sz w:val="24"/>
          <w:szCs w:val="24"/>
        </w:rPr>
        <w:t>Размещение статьи  на страницах интернет-журна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едагогического мастерства, Педагогический клуб «Наука и творчество», г. Москва</w:t>
      </w:r>
    </w:p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 чел. </w:t>
      </w:r>
      <w:r>
        <w:rPr>
          <w:rFonts w:cs="Times New Roman" w:ascii="Times New Roman" w:hAnsi="Times New Roman"/>
          <w:spacing w:val="-1"/>
          <w:sz w:val="24"/>
          <w:szCs w:val="24"/>
        </w:rPr>
        <w:t>– Всероссийский фестиваль Педагогического творчества. Публикация работы в рамках номинации коррекционная и специальная педагогика.</w:t>
      </w:r>
    </w:p>
    <w:p>
      <w:pPr>
        <w:pStyle w:val="Style18"/>
        <w:numPr>
          <w:ilvl w:val="0"/>
          <w:numId w:val="7"/>
        </w:numPr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ая активность и внешние связи учреж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и  учебного года  реализован проект совместно с лицеем 135 (кадеты) по нравственно патриотическому воспитанию «Чтим память ветеранов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едеральной программе  «Временное трудоустройство несовершеннолетних граждан в возрасте от 14 до 18 лет в свободное от учебы время и в период летних каникул» - ГКУ "Екатеринбургский центр занятости" отделение по Чкаловскому район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ластных соревнованиях по лыжным гонкам в рамках программы Специальной   Олимпиа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ервом этапе Областного фестиваля творчества детей с ограниченными возможностями здоровья «Мы все можем» (в номинации декоративно-прикладное и изобразительное творчество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Школа активно сотрудничает с учреждениями профессионального образования. В течение года проводились дни открытых дверей в ГБОУ СПО СО «Социально-профессиональный техникум «Строитель», Екатеринбургский экономико-технологический колледж, техникум «Дизайна и сервиса, куда приглашались выпускники и учащиеся школы. Выпускники 2015 года продолжают дальнейшее обучение в ГБОУ СПО СО «Социально-профессиональный техникум «Строитель» по различным специальностям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 школедействует   программа «Электронный дневник»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о-экономическая деятельность.</w:t>
      </w:r>
    </w:p>
    <w:p>
      <w:pPr>
        <w:pStyle w:val="Style18"/>
        <w:rPr/>
      </w:pPr>
      <w:r>
        <w:rPr/>
        <w:t xml:space="preserve">1. В период работы с сентября 2015г. по июль 2016г. были выполнены мероприятия по обеспечению пожарной безопасности, а именно: </w:t>
      </w:r>
    </w:p>
    <w:tbl>
      <w:tblPr>
        <w:tblW w:w="968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3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ные работ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расходованные средства (руб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а замена пожарных шкафов на новые.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ы пожарной сигнализаци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34,2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израсходовано на обеспечение пожарной безопасности– 29 794,21 рублей.</w:t>
      </w:r>
    </w:p>
    <w:p>
      <w:pPr>
        <w:pStyle w:val="Style18"/>
        <w:rPr/>
      </w:pPr>
      <w:r>
        <w:rPr/>
        <w:t>2. В течение 2015-2016 учебного года, проведены аварийно-восстановительные ремонтные работы на водопроводных сетях:</w:t>
      </w:r>
    </w:p>
    <w:tbl>
      <w:tblPr>
        <w:tblW w:w="965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3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ные работ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расходованные средства (руб.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аварии на сетях ХВС в помещении столовой .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52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й ремонт отопительной систем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403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е восстановление центрального водопровода ХВС на вводе в здани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92,8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израсходовано – 184 448,88 рублей. </w:t>
      </w:r>
    </w:p>
    <w:p>
      <w:pPr>
        <w:pStyle w:val="Style18"/>
        <w:rPr/>
      </w:pPr>
      <w:r>
        <w:rPr/>
        <w:t xml:space="preserve">3. В период подготовки к новому 2016-2017 учебному году, силами штатных сотрудников проведены ремонтные работы: </w:t>
      </w:r>
    </w:p>
    <w:tbl>
      <w:tblPr>
        <w:tblW w:w="960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62"/>
        <w:gridCol w:w="233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ные работ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расходованные средства (руб.)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 ремонт в кабинете ритмик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раска стен, замена полового покрытия (линолеум)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15,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стен коридора 2-го этажа, лестничного марша, холла 1-го этажа. Косметический ремонт сан.узлов 1-2 этажей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43,7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того на ремонтные работы израсходовано – 28 858,74 рублей. </w:t>
      </w:r>
    </w:p>
    <w:p>
      <w:pPr>
        <w:pStyle w:val="Style18"/>
        <w:rPr/>
      </w:pPr>
      <w:r>
        <w:rPr/>
        <w:t xml:space="preserve">4. В 2015 году из Федерального бюджета было выделено 700 000,00 рублей на реализацию комплексной программы Свердловской области «Доступная среда», по программе приобретено: </w:t>
      </w:r>
    </w:p>
    <w:tbl>
      <w:tblPr>
        <w:tblW w:w="9606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полненные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расходованные средства (руб.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расширенного типа для лиц с ограниченными возможностя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92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система доступности здания для маломобильных групп на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24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комплекс доступности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 826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 период 2015-2016 учебного года были проведены инженерно-технические работы по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зинсекция (иксодовые клещи) территории школы – 4 000,00 руб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рка (калибровка) средств измерения – 3 017,26 руб.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электрооборудования столовой – 2 950,00 руб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ие измерения сетей – 26 402,11 руб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сменных модулей фильтра для воды – 8 076,00 руб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идродинамическая промывка трубопроводов внутренней системы канализации – 5 000,00 руб.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ление лицензии на установленный софт – 4 485,00 руб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техническое обслуживание оргтехники (с учетом приобретенных материалов) – 26 192,00 руб.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пециальной оценки условий труда – 40 658,00 руб.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исследований микроклимата и освещенности в рамках производственного контроля – 22 174,44 руб.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анитарных исследований – 17 816,46 руб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израсходовано – 160 771,27 рублей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 прошедший учебный год расходы на приобретение хозяйственного и мягкого инвентаря, канцелярских товаров, чистящих и моющих средств, а так же средств индивидуальной защиты израсходовано – 66 444,32 рубл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обретенные (замена) материально-технические средства для учебных кабинетов и на нужды административно-управленческого персонала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приобретенного оборуд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расходованные средства (руб.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а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диагностический для контроля физиологических параметров «АРМИС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 0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 А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журна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2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риобретено материально-технических средств на сумму – 416 562,00  рубля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сего израсходовано – 1 586 879,42 рублей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Общий выв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Денежные средства по смете осво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Запланированные объемы косметических ремонтных работ перед сдачей ОУ выполнены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. Перспективы и планы развития.</w:t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в работе на 2016-2017 уч. г.г.</w:t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пределить цели и задачи коллектива на следующий учебный год. Обозначить планируемый результат.        </w:t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Цель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еспечение условий функционирования педагогической системы школы, направленной на коррекцию недостатков детей с интеллектуальной недостаточностью и  развитие  их личности в соответствии с интересами, потребностями, склонностями, основываясь на ФГОС образования обучающихся с умственной отсталостью.</w:t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Задачи:</w:t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разовательный процесс:</w:t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ую основную общеобразовательную программу в соответствии с ФГОС ОО УО (ИН) для обучающихся 1 класса с легкой умственной отсталостью (1 вариант);</w:t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ую основную общеобразовательную программу в соответствии с ФГОС ОО УО (ИН) для обучающихся 1 класса с умеренной и тяжелой умственной отсталостью (2 вариант).</w:t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рабочих программ учебных предметов в части структурирования, отвечающего требованиям ФГОС образования обучающихся с умственной отсталостью (интеллектуальными нарушениями).</w:t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ние  внутри школьной системы оценки качества образования на основе разработки системы оценивания достижений обучающегося в соответствии с требованиями ФГОС  ОО УО (ИН).</w:t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оздание организационных и методических условий для изучения и использования на практике коррекционно-развивающих методов обучения через работу педагогического коллектива школы по методической теме: «Введение в образовательный процесс активных методов обучения как эффективное средство формирования и развития жизненных компетенций обучающихся».</w:t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должить работу по реализации Государственной программы «Доступная среда» на 2011- 2020 гг.</w:t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прозрачной системы информирования потребителей образовательных услуг о функционировании и развитии школы через школьный сайт.</w:t>
      </w:r>
    </w:p>
    <w:p>
      <w:pPr>
        <w:pStyle w:val="Style18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Дальнейшее развитие материально-технической базы школы, обеспечивающей реализацию основных  направлений ОУ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9940</wp:posOffset>
                </wp:positionH>
                <wp:positionV relativeFrom="paragraph">
                  <wp:posOffset>192405</wp:posOffset>
                </wp:positionV>
                <wp:extent cx="4021455" cy="770255"/>
                <wp:effectExtent l="20955" t="20955" r="20320" b="20320"/>
                <wp:wrapNone/>
                <wp:docPr id="15" name="Блок-схема: альтернативный процесс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770400"/>
                        </a:xfrm>
                        <a:prstGeom prst="flowChartAlternateProcess">
                          <a:avLst/>
                        </a:prstGeom>
                        <a:solidFill>
                          <a:srgbClr val="b83d68"/>
                        </a:solidFill>
                        <a:ln w="39960">
                          <a:solidFill>
                            <a:srgbClr val="5b1e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29" fillcolor="#b83d68" stroked="t" o:allowincell="f" style="position:absolute;margin-left:162.2pt;margin-top:15.15pt;width:316.6pt;height:60.6pt;mso-wrap-style:none;v-text-anchor:middle" type="_x0000_t176">
                <v:fill o:detectmouseclick="t" type="solid" color2="#47c297"/>
                <v:stroke color="#5b1e33" weight="399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97965" cy="1115695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9475</wp:posOffset>
                </wp:positionH>
                <wp:positionV relativeFrom="paragraph">
                  <wp:posOffset>307975</wp:posOffset>
                </wp:positionV>
                <wp:extent cx="3815715" cy="5480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548005"/>
                        </a:xfrm>
                        <a:prstGeom prst="rect"/>
                        <a:solidFill>
                          <a:srgbClr val="66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142" w:hanging="14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cyan"/>
                              </w:rPr>
                              <w:t xml:space="preserve">ЖДЕМ  КОНСТРУКТИВНЫХ  ПРЕДЛОЖЕНИЙ.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cy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cyan"/>
                              </w:rPr>
                              <w:t>БУДЕМ РАДЫ СОТРУДНИЧЕСТ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300.45pt;height:43.15pt;mso-wrap-distance-left:9.05pt;mso-wrap-distance-right:9.05pt;mso-wrap-distance-top:0pt;mso-wrap-distance-bottom:0pt;margin-top:24.25pt;mso-position-vertical-relative:text;margin-left:169.25pt;mso-position-horizontal-relative:text">
                <v:textbox>
                  <w:txbxContent>
                    <w:p>
                      <w:pPr>
                        <w:pStyle w:val="Style18"/>
                        <w:ind w:left="142" w:hanging="142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cyan"/>
                        </w:rPr>
                        <w:t xml:space="preserve">ЖДЕМ  КОНСТРУКТИВНЫХ  ПРЕДЛОЖЕНИЙ.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highlight w:val="cy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cyan"/>
                        </w:rPr>
                        <w:t>БУДЕМ РАДЫ СОТРУДНИЧЕСТ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276" w:right="850" w:gutter="0" w:header="0" w:top="1134" w:footer="708" w:bottom="1134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607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60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package" Target="embeddings/oleObject1.xlsx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3:00Z</dcterms:created>
  <dc:creator>Асус</dc:creator>
  <dc:description/>
  <dc:language>en-US</dc:language>
  <cp:lastModifiedBy>мария</cp:lastModifiedBy>
  <dcterms:modified xsi:type="dcterms:W3CDTF">2018-02-06T06:13:00Z</dcterms:modified>
  <cp:revision>2</cp:revision>
  <dc:subject/>
  <dc:title/>
</cp:coreProperties>
</file>