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график мероприятий по подготовке к введению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9"/>
        <w:gridCol w:w="75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по теме «Система работы классных руководителей и воспитателей в соответствии с современными требованиями: правовое и патриотическое воспитание, формирование основ безопасной жизнедеятельности обучающихся».</w:t>
            </w:r>
          </w:p>
          <w:p>
            <w:pPr>
              <w:pStyle w:val="Normal"/>
              <w:rPr/>
            </w:pPr>
            <w:r>
              <w:rPr/>
              <w:t>Цель: рассмотреть особенности работы классных руководителей и воспитателей с позиции требований ФГОС; обсудить организацию работы классных руководителей по указанным направлениям воспитания, выработав единые требования к системе работы классных руководителей и воспита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Внеклассная деятельность и дополнительное образование обучающихся с умственной отсталостью (интеллектуальными нарушениями) в контексте ФГОС и реализации АООП».</w:t>
            </w:r>
          </w:p>
          <w:p>
            <w:pPr>
              <w:pStyle w:val="Normal"/>
              <w:rPr/>
            </w:pPr>
            <w:r>
              <w:rPr/>
              <w:t>Цель: рассмотреть особенности организации внеурочной деятельности и дополнительного образования обучающихся в соответствии с ФГОС и АООП; проанализировать возможные трудности реализации АООП; выработать пути их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по теме «Особенности организации работы педагогов по социализации обучающихся с умственной отсталостью (интеллектуальными нарушениями)».</w:t>
            </w:r>
          </w:p>
          <w:p>
            <w:pPr>
              <w:pStyle w:val="Normal"/>
              <w:rPr/>
            </w:pPr>
            <w:r>
              <w:rPr/>
              <w:t>Цель: уточнить понятия «деятельностный подход», «проектная деятельность», определить их значение в формировании социально-значимых компетенций у обучающихся с УО; выработать единые требования по применению деятельностного подхода при организации внеурочной деятельности обучающихся; рассмотреть возможность приобщения к разработке проектов обучающихся с умеренной и тяжёлой УО, других участников образовательных отно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по теме «Программа сотрудничества семьи и образовательной организации как составляющая СИПР».</w:t>
            </w:r>
          </w:p>
          <w:p>
            <w:pPr>
              <w:pStyle w:val="Normal"/>
              <w:rPr/>
            </w:pPr>
            <w:r>
              <w:rPr/>
              <w:t>Цель: уточнить понятие «СИПР», рассмотреть особенности и значение ее разработки; обосновать необходимость сотрудничества с участниками образовательных отношений при разработке и реализации СИПР; определить рабочую группу педагогов для разработки проекта программы сотрудничества с семьёй обучающего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теме «Программа духовно-нравственного развития»: цели, задачи, основные направления и условия реализации основных направлений духовно-нравственного развития обучающихся с умственной отсталостью (интеллектуальными нарушениями).</w:t>
            </w:r>
          </w:p>
          <w:p>
            <w:pPr>
              <w:pStyle w:val="Normal"/>
              <w:rPr/>
            </w:pPr>
            <w:r>
              <w:rPr/>
              <w:t>Цель: детально рассмотреть структуру, разделы и содержание программы духовно-нравственного развития; сравнить программу с программой нравственного развития (для обучающихся с умеренной и тяжелой умственной отсталостью), обсудить возможные причины затруднения её реализации, выработать пути их устранения; определить рабочую группу педагогов для разработки проектов программы духовно-нравственного развития и нравственного развития обучающихся с умственной отсталостью (интеллектуальными нарушени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теме «Современные требования к педагогу в аспекте введения ФГОС и профессионального стандарта педагога-дефектолога».</w:t>
            </w:r>
          </w:p>
          <w:p>
            <w:pPr>
              <w:pStyle w:val="Normal"/>
              <w:rPr/>
            </w:pPr>
            <w:r>
              <w:rPr/>
              <w:t>Цель: рассмотреть и обсудить требования, предъявляемые ФГОС образования обучающихся с умственной отсталостью (интеллектуальными нарушениями); сравнить их с предъявляемыми требованиями профессионального стандарта педагога-дефектолога; произвести самоанализ профессиональных качества согласно современным требованиям, выработать пути соответствия и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по теме «Корректировка инструментария отслеживания результатов внеурочной деятельности в соответствии с современными требованиями».</w:t>
            </w:r>
          </w:p>
          <w:p>
            <w:pPr>
              <w:pStyle w:val="Normal"/>
              <w:rPr/>
            </w:pPr>
            <w:r>
              <w:rPr/>
              <w:t>Цель: проанализировать имеющийся в образовательной организации инструментарий отслеживания результатов воспитательной работы; определить несоответствие/соответствие его современным требованиям; назначить рабочую группу педагогов для осуществления корректировки инструментария, определить сроки их работы и предъявления результатов деятельности рабочей груп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по теме «Анализ нормативно-правовой документации».</w:t>
            </w:r>
          </w:p>
          <w:p>
            <w:pPr>
              <w:pStyle w:val="Normal"/>
              <w:rPr/>
            </w:pPr>
            <w:r>
              <w:rPr/>
              <w:t>Цель: определить перечень нормативно-правовой документации, необходимой при введении ФГОС; проанализировать соответствие/несоответствие имеющейся нормативно-правовой базы; назначить рабочую группу педагогов для корректировки и разработки нормативно-правовой документации в соответствии с ФГ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по теме «Результаты деятельности рабочих групп по разработке программ духовно-нравственного развития, нравственного развития, программы сотрудничества с семьёй».</w:t>
            </w:r>
          </w:p>
          <w:p>
            <w:pPr>
              <w:pStyle w:val="Normal"/>
              <w:rPr/>
            </w:pPr>
            <w:r>
              <w:rPr/>
              <w:t>Цель: проанализировать представленные рабочими группами результаты деятельности по разработке указанных програм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Планирование внеурочной деятельности педагогов на следующий учебный год с учетом требований ФГОС».</w:t>
            </w:r>
          </w:p>
          <w:p>
            <w:pPr>
              <w:pStyle w:val="Normal"/>
              <w:rPr/>
            </w:pPr>
            <w:r>
              <w:rPr/>
              <w:t>Цель: наметить основные направления работы классных руководителей по организации внеурочной деятельности обучающихся с умственной отсталостью (интеллектуальными нарушениями) в свете введения ФГОС; уточнить требования и условия  реализации АООП в части организации внеурочной деятель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5:00Z</dcterms:created>
  <dc:creator>Miha</dc:creator>
  <dc:description/>
  <dc:language>en-US</dc:language>
  <cp:lastModifiedBy>мария</cp:lastModifiedBy>
  <dcterms:modified xsi:type="dcterms:W3CDTF">2018-02-02T16:25:00Z</dcterms:modified>
  <cp:revision>2</cp:revision>
  <dc:subject/>
  <dc:title>План-график мероприятий по подготовке к введению ФГОС</dc:title>
</cp:coreProperties>
</file>